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ерментативный синтез гидроксиапатита в растворе и гидрогелевых средах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Долгова В.К.</w:t>
      </w:r>
    </w:p>
    <w:p>
      <w:pPr>
        <w:pStyle w:val="Normal"/>
        <w:spacing w:lineRule="auto" w:line="360" w:before="0" w:after="0"/>
        <w:ind w:firstLine="680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Московский государственный университет имени М.В.Ломоносова,</w:t>
        <w:br/>
        <w:t>химический факультет, Москва, Россия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E-mail: varya.dolgova.mail.ru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й работе ферментативным методом был синтезирован гидроксиапатит из раствора глицерофосфата кальция, а затем получены композиты гидрогель/гидроксиапатит. В основе этого метода лежит ферментативный гидролиз глицерофосфата щелочной фосфатазой с последующим формированием твердой фазы осадка гидроксиапатита в присутствии ионов кальция. 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нтез в растворе запускали добавлением щелочной фосфатазы к раствору глицерофосфата кальция. Композиты получали, помещая гидрогели с иммобилизованной щелочной фосфатазой в раствор глицерофосфата кальция. Образцы гидроксиапатита, синтезированные в растворе, и гидрогелевые композиты были охарактеризованы методами трансмиссионной и сканирующей электронной микроскопии и рентгенофазового анализа. Во всех случаях происходит образование сферических агрегатов гидроксиапатита. Было показано, что локализация образующейся твердой фазы в композитах зависит от природы геля и концентрации щелочной фосфатазы в нем. Средний размер частиц составляет 2.71 мкм в растворе, 0.98 мкм в случае агарозного гидрогеля и 1.74 мкм в случае альгинатного гидрогеля. Для всех образцов наблюдается ярко выраженный рельеф поверхности, что может свидетельствовать о кристалличности образц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различных образцов, синтезированных из растворов, было определено соотношение кальций/фосфор. Анализ проводили с помощью методов энергодисперсионного микроанализа и спектрофотометрии. Было показано, что в результате ферментативного синтеза происходит формирование осадка с соотнош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= 1.4-1.5, существенно отличающимся от такового в гидроксиапатите (1.67). Причем по мере протекания гидролиза происходит уменьшение этого соотношения, что может быть связано с обеднением реакционной среды по кальцию в процессе осаждения.</w:t>
      </w:r>
    </w:p>
    <w:p>
      <w:pPr>
        <w:pStyle w:val="Normal"/>
        <w:spacing w:lineRule="auto" w:line="360" w:before="0" w:after="12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были выбраны условия для синтеза и проведён синтез гидроксиапатита ферментативным гидролизом глицерофосфата кальция щелочной фосфатазой в гидрогелевой среде и растворе. Сделано предположение, что со временем происходит перекристаллизация аморфных фосфатов кальция в нанокристаллический гидроксиапатит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8:54:00Z</dcterms:created>
  <dc:creator>Пользователь Windows</dc:creator>
  <dc:description/>
  <dc:language>en-US</dc:language>
  <cp:lastModifiedBy>к</cp:lastModifiedBy>
  <dcterms:modified xsi:type="dcterms:W3CDTF">2018-03-12T18:54:00Z</dcterms:modified>
  <cp:revision>2</cp:revision>
  <dc:subject/>
  <dc:title/>
</cp:coreProperties>
</file>