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дифторхлорацетата серебра и его взаимодествие с фуллере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омонян К.А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gkarin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нтенсивно ведётся поиск и исследование свойств производных фуллерена, перспективных для органической электроники, для чего к фуллереновой сфере присоединяются различные донорные и акцепторные фрагменты. Среди электроноакцепторных фрагментов наибольший интерес вызывают галогенсодержащ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методов введения галогенсодержащих групп на фуллереновый каркас являются реакции взаимодействия с галогенацетатами различных металлов. В зависимости от катиона металла и условий реакции, данные процессы могут приводить как к образованию дигалогенметиленовых, так и тригалогенметильных производных. [1,2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в литературе отсутствуют сведения о реакциях дифторхлорацетата серебра с фуллеренами. В связи с этим, целью настоящей работы является синтез дифторхлорацетата серебра и изучение возможности его взаимодействия с фуллереном C60 в различных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был синтезирован дифторхлорацетат серебра, который был спектрально охарактеризован методами ИК-спектроскопии и ЯМР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, а анализ образца монокристалла методом РСА позволил установить структуру полученного соедин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л, что продукт является несольватной солью, структура содержит в себе димеры, и относится к слоистому типу. </w:t>
      </w:r>
      <w:r>
        <w:rPr>
          <w:rFonts w:cs="Times New Roman" w:ascii="Times New Roman" w:hAnsi="Times New Roman"/>
          <w:sz w:val="24"/>
          <w:szCs w:val="24"/>
        </w:rPr>
        <w:t xml:space="preserve">Термолиз полученного образца дифторхлорацетата в смеси с фуллереном в различных условиях не привёл к ожидаемым продуктам присоединения дифторметиленового фрагмента. При этом в смеси неожиданно был обнаружен в значительном количестве продукт присоединия трифторметильной группы к фуллерену, что открывает путь к синтезу фуллереновых производных с нечётным числом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групп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enova M.G., Akhmetov V. a., Belov N.M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em. - An Asian J. 201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,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15–923.</w:t>
      </w:r>
    </w:p>
    <w:p>
      <w:pPr>
        <w:pStyle w:val="Style15"/>
        <w:numPr>
          <w:ilvl w:val="0"/>
          <w:numId w:val="1"/>
        </w:numPr>
        <w:spacing w:lineRule="auto" w:line="360" w:before="0" w:after="16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menova A.S., Kozlov A. a, Goryunkov A. 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JOUR  Dalton Trans. 200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, № 4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322–532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18:00Z</dcterms:created>
  <dc:creator>Пользователь Windows</dc:creator>
  <dc:description/>
  <dc:language>en-US</dc:language>
  <cp:lastModifiedBy>Карина Согомонян</cp:lastModifiedBy>
  <dcterms:modified xsi:type="dcterms:W3CDTF">2018-03-11T21:18:00Z</dcterms:modified>
  <cp:revision>2</cp:revision>
  <dc:subject/>
  <dc:title/>
</cp:coreProperties>
</file>