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ailrucssattributepostfix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</w:rPr>
        <w:t>Формирование наночастиц кремния на поверхности многослойных углеродных нанотрубок из моносилана в псевдоожиженном сло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ворин А.В., Цэндсурэн Цог-Очи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овосибирский государственный университет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катализа СО РАН, Новосибирск, Росс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zavorin_alexey@mail.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слойные углеродные нанотрубки (МУНТ) являются одним из основных материалов развивающихся нанотехнологий за счет своих уникальных структурных, механических, электрических и оптических свойств. Основная область применения нанотрубок - различные композиционные и функциональные материалы, которые могут быть использованы в различных областях жизнедеятельности человека. Одним из возможных практических применений МУНТ является их использование в электрохимических источниках тока в качестве анодного материала, что позволит увеличить электропроводность и механическую прочность анода, позволит создавать аккумуляторы с большими токами заряд-разряд и увеличить их срок службы. Для создания такого материала требуется решение задачи по формированию частиц кремния на поверхности МУНТ с равномерным распределением по поверхности нанотрубок [1]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посвящена исследованию процесса газофазной функционализации поверхности МУНТ моносиланом с целью получения композитов МУНТ-Si. В ходе работы варьировали время нанесения моносилана и характеристики используемых МУНТ (средний диаметр, морфология). Структуру и состав получаемых композитов исследовали с использованием методов ИК-спектроскопии диффузного отражения, просвечивающей и растровой электронной микроскопии. Было определено, что данный способ позволяет достичь полного превращения моносилана в кремний за счет удаления продуктов распада (водорода) из реакционной зоны и обеспечить равномерное осаждение частиц кремния по поверхности МУНТ за счет активного перемешивания образца в процессе функционализации, и получить композиты с содержанием кремния до 50-60 масс.%. С использованием данного способа формируются преимущественно частицы кремния с пористой аморфной структурой, с размером в диапазоне 3-45 нм, который коррелирует с диаметром используемых МУНТ. </w:t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1] </w:t>
      </w:r>
      <w:r>
        <w:rPr>
          <w:rFonts w:cs="Times New Roman" w:ascii="Times New Roman" w:hAnsi="Times New Roman"/>
          <w:sz w:val="24"/>
          <w:szCs w:val="24"/>
          <w:lang w:val="en-US"/>
        </w:rPr>
        <w:t>Copp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hemical Engineering Research and Design Decorated carbon nanotubes by silicon deposition in fluidized bed for Li-ion battery anodes // Chem. Eng. Res. Des. 2013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91. № 12. P. 2491–2496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54:00Z</dcterms:created>
  <dc:creator>Алексей</dc:creator>
  <dc:description/>
  <dc:language>en-US</dc:language>
  <cp:lastModifiedBy>Оператор</cp:lastModifiedBy>
  <cp:lastPrinted>2017-02-10T12:20:00Z</cp:lastPrinted>
  <dcterms:modified xsi:type="dcterms:W3CDTF">2018-03-29T04:51:00Z</dcterms:modified>
  <cp:revision>3</cp:revision>
  <dc:subject/>
  <dc:title/>
</cp:coreProperties>
</file>