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нтовохимическое моделирование твердых растворов на основе галлата и алюмината лантана, допированных железом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пова М. Д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нкт-Петербургский государственный университет, Институт химии,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maria_sapova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перовскиты вызывают большой интерес исследователей и предоставляют широкий спектр возможностей их применения в качестве эффективных материалов для твердооксидных топливных элементов, аккумуляторов и сенсоров. Допирование железом в случае галлата, в отличие от алюмината, приводит к образованию кластеров железа. При этом причины наблюдаемых различий до конца не установлены [1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Целью данной работы является квантовохимическое моделирование твердых растворов для объяснения различий в свойствах допированных галлата и алюмината. Моделирование производилось с использованием программного пакета CRYSTAL14 в рамках приближения КО ЛКАО. Наше исследование показало, что наилучшее описание свойств объемных кристаллов достигается при использовании гибридного функционала PBE0 c уменьшенным вкладом (9%) обмена по Хартри-Фоку. Для изучения твердых растворов различного состава строились расширенные ячейки, в которых все возможные конфигурации разбивались на симметрийно неэквивалентные классы. Для представителя каждого класса производился расчет геометрии, энергии и электронных свойств при различных вариантах спиновой поляризации, а также оценивался его статистический вес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ходе исследования были выполнены расчеты матриц LaGaO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LaAlO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 LaFeO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трех фазах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Pbn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3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P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3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, а также твердых растворов на их основе. Были найдены наиболее вероятные структуры твердых растворов и описаны их свойства для различных составов и фазовых состояний. Установлено, что спиновая поляризация электронных состояний Fe по-разному проявляется в алюминатах и галлат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втор выражает благодарность Вычислительному центру СПбГУ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Fedortsov A.I., Korolev D.A., Chezhina N.V. State of atoms and interatomic interactions in complex perovskite-like oxides: XXXVI. Magnetic susceptibility of LaFexGa1–xO3 and La1 0.2xSr0.2xFexMg0.2xGa1 1.2xO3 solid solutions // Russ. J. General Chem., 2016, Vol. 86, № 9, pp. 1983–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34:00Z</dcterms:created>
  <dc:creator>Пользователь Windows</dc:creator>
  <dc:description/>
  <dc:language>en-US</dc:language>
  <cp:lastModifiedBy>Egor Bogomolov</cp:lastModifiedBy>
  <dcterms:modified xsi:type="dcterms:W3CDTF">2018-03-10T17:34:00Z</dcterms:modified>
  <cp:revision>2</cp:revision>
  <dc:subject/>
  <dc:title/>
</cp:coreProperties>
</file>