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интез и лазерная модификация щелочных ниобофосфатных стёкол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листратова А.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, Калиничев А.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анкт-Петербургский государственный университет, институт химии,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анкт-Петербург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анкт-Петербургский государственный университет, физический факультет,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анкт-Петербург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nastasi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0905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Лазерная модификация материалов позволяет изменять их физико-химические и функциональные свойства. В зависимости от наблюдаемого эффекта лазерно-индуцированного изменения структуры материала, показателя преломления, коэффициента поглощения, создаваемые материалы могут быть востребованы в оптике, оптоэлектронике нелинейной оптике и т.д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Фосфатные стёкла</w:t>
      </w:r>
      <w:r>
        <w:rPr>
          <w:rFonts w:cs="Times New Roman" w:ascii="Times New Roman" w:hAnsi="Times New Roman"/>
          <w:sz w:val="24"/>
          <w:szCs w:val="24"/>
        </w:rPr>
        <w:t xml:space="preserve"> привлекают всё большее внимание не только за счёт своего практического применения, но и в связи с исследованиями лазерно-индуцированной диффузии ионов щелочных металлов, механизм которой до сих пор не до конца изучен. Воздействие лазерного излучения вызывает миграцию ионов в стекле и, как следствие, изменение структуры материал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проведён синтез стёкол системы Li2O-Na2O-K2O-P2O5-Nb2O3. Структурные особенности полученных стекол исследованы методом спектроскопии комбинационного рассеяния света (КРС)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действии сфокусированным излучением фемтосекундного лазера (длина волны генерации 800 нм, длительность импульсов 150 фс, частота следования импульсов 76 МГц, средняя мощность 200 мВт) на объем стекла наблюдается: образование центров окраски, миграция ионов щелочных металлов. Центры окраски образуются в результате захвата анионными вакансиями свободных электронов, образовавшихся в результате многофотонной ионизации стекла. При этом, образовавшиеся в фокальной области лазерного излучения электроны проводимости мигрируют в соседние области стекла в результате градиента концентрации. Кроме того, при взаимодействии свободных электронов с атомами происходит локальный нагрев. Таким образом, в локальной области стекла образуется градиент температуры и электрического потенциала, в условиях которых наблюдается миграция ионов щелочных металлов. Данные результаты подтверждаются экспериментальными данными по термодиффузии ионов в исследуемых стеклах. На основе полученных экспериментальных данных предложен механизм лазерно-индуцированной диффузии ионов щелочных металлов в ниобофосфатных стеклах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ia0905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8:00Z</dcterms:created>
  <dc:creator>Пользователь Windows</dc:creator>
  <dc:description/>
  <cp:keywords/>
  <dc:language>en-US</dc:language>
  <cp:lastModifiedBy>Stacy Cranberry</cp:lastModifiedBy>
  <dcterms:modified xsi:type="dcterms:W3CDTF">2018-03-15T12:10:00Z</dcterms:modified>
  <cp:revision>5</cp:revision>
  <dc:subject/>
  <dc:title/>
</cp:coreProperties>
</file>