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74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 содержания кальция на замещение свинца лантаном в твердых растворах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b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0-x-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i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V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x/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оренко Е.Г., Николенко В.В., Плавшук Е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УВПО Донецкий национальный университет, химический факультет, Донец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org.chem@yandex.ru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исследователей к проблеме изоморфного замещения обусловлено тем, что большинство современных неорганических материалов используются в виде не индивидуальных соединений, а изоморфных смесей. Введение изоморфных примесей в химические соединения является одним из методов создания новых функциональных материалов с необходимыми физико-химическими свойствами.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влияния содержания кальция на изоморфное замещение свинца лантаном по схеме 2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вакансия) в кристаллической структуре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бразование последних происходит при замещении свинца кальцием в ванадато-силикат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апатита.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(0 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1; 2 ≤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≤ 4) получали по методике твердофазного синтеза при конечной температуре прокаливания 850 ºС. Исследование образцов проводилось методами рентгенофазового анализа и сканирующей электронной микроскопии. Измерение электрофизических свойств некоторых твердых растворов проводили на таблетках диаметром 0.8 см при нагревании образцов от 300 °С до 700 ° при постоянном и переменном токе на различных частотах. 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х рентгенофазового анализа и сканирующей электронной микроскопии образование однофазных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области д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=0.6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2); 0.8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) и 1.0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4). В ванадато-силикате свинца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мещение свинца лантаном по указанной выше схеме не протекает, что связано с наличием у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тереохимически-активных 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пар электронов, которые препятствуют вхождению в каналы структуры апатита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компенсации зарядов. С возрастанием содержания кальция в твердом растворе, уменьшается число стереохимически-активных электронных пар, поэтому замещение свинца лантаном протекает в более широкой области. Увеличение содержания лантана в кристаллической структуре твердого раствора сопровождается уменьшением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возрастанием парамет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гексагональной ячейки. 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а зависимость удельной проводимости полученных твердых растворов от состава, рассчитана энергия активации проводимости для каждого образц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4:00Z</dcterms:created>
  <dc:creator>Alisa</dc:creator>
  <dc:description/>
  <cp:keywords/>
  <dc:language>en-US</dc:language>
  <cp:lastModifiedBy>user</cp:lastModifiedBy>
  <dcterms:modified xsi:type="dcterms:W3CDTF">2018-03-10T15:49:00Z</dcterms:modified>
  <cp:revision>15</cp:revision>
  <dc:subject/>
  <dc:title/>
</cp:coreProperties>
</file>