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Фотокаталитическое разложение родамина Б в присутствии диоксида титана, допированного октаэдрическими галогенидными кластерными комплексами молибде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Вегнер М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В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Новосибир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естественных наук, Новосибир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В. Николаева, Новосибир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vegnermargarit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одной из наиболее острых проблем является проблема загрязнения воды органическими и неорганическими веществами. Одним из многообещающих способов устранения органических загрязнителей в воде является их фотокаталитическое разложение под воздействием солнечного света. Именно поэтому в настоящее время разработка экологически безопасных и эффективных фотокатализаторов является актуальной задаче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недавно в литературе было продемонстрировано, что октаэдрические галогенидные кластерные комплексы молибдена проявляют достаточно высокую фотокаталитическую активность [1]. Однако основной проблемой применения таких комплексов является их слабая гидролитическая устойчивость, которая может быть решена путем включения кластерных комплексов в матрицу. В данной работе в качестве матрицы был выбран химически инертный и экологически безопасный диоксид титан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кристаллической модификации анатаз, который также обладает фотокаталитической активностью. Комбинируя кластерные комплексы и анатаз, мы ожидали проявления синергетического эффек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кластерными комплексами выбраны (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и 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 качестве методов получения материалов было использовано два подхода: (1) пропитка заранее получ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твором кластерного комплекса; (2) по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кластерного комплекса. Для изучения фотокаталитических свойств в качестве модельного красителя был выбран родамин Б, который проявляет высокую фотостабильность и хорошо растворим в воде. Наилучший результат показал анатаз, пропитанный кластерным комплексом 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в присутствии которого краситель разложился за 60 мину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17-03-00140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Alexandre Barras et. al.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ed Catalysis B: Environmental 2012, Vol. 123-124, 1-8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01:00Z</dcterms:created>
  <dc:creator>Маргарита</dc:creator>
  <dc:description/>
  <cp:keywords/>
  <dc:language>en-US</dc:language>
  <cp:lastModifiedBy>Ольга</cp:lastModifiedBy>
  <dcterms:modified xsi:type="dcterms:W3CDTF">2018-03-10T15:01:00Z</dcterms:modified>
  <cp:revision>2</cp:revision>
  <dc:subject/>
  <dc:title/>
</cp:coreProperties>
</file>