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тракция редкоземельных элементов иттриевой подгруппы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Самиева Д.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Российский химико-технологический университет им. Д.И. Менделеева,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факультет химической технологии, Москва, Россия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twins-in94@mail.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>Масштабы потребления редкоземельных элементов (РЗЭ) с каждым годом увеличиваются. Причем отмечается спрос на тяжелые лантаноиды иттриевой подгруппы. Их дефицит объясняется относительно малым содержанием в минеральном сырье и трудностью выделения из групповых концентратов по сравнению с элементами цериевой подгруппы. Среди наиболее эффективных методов разделения смесей РЗЭ следует отметить жидкостную экстракцию. В данной работе исследовалась система Lu</w:t>
      </w:r>
      <w:r>
        <w:rPr>
          <w:vertAlign w:val="superscript"/>
        </w:rPr>
        <w:t>3+</w:t>
      </w:r>
      <w:r>
        <w:rPr/>
        <w:t xml:space="preserve"> – Cyanex 923 – NH</w:t>
      </w:r>
      <w:r>
        <w:rPr>
          <w:vertAlign w:val="subscript"/>
        </w:rPr>
        <w:t>4</w:t>
      </w:r>
      <w:r>
        <w:rPr/>
        <w:t>NCS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качестве экстрагента был выбран Cyanex 923, представляющий собой смесь фосфиновых оксидов. Для его разбавления применяли уайт-спирит либо м-ксило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Экстракцию РЗЭ проводили из хлоридных, нитратных и роданидных. растворов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качестве РЗЭ иттриевой подгруппы исследовался лютеций, приготовленный растворением </w:t>
      </w:r>
      <w:r>
        <w:rPr>
          <w:lang w:val="en-US"/>
        </w:rPr>
        <w:t>L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соответствующих кислотах. Также раствор хлорида лютеция применялся для исследований в роданидной системе, где NH</w:t>
      </w:r>
      <w:r>
        <w:rPr>
          <w:vertAlign w:val="subscript"/>
        </w:rPr>
        <w:t>4</w:t>
      </w:r>
      <w:r>
        <w:rPr/>
        <w:t xml:space="preserve">NCS использовался в качестве высаливателя. Концентрация металла контролировалась комплексонометрическим титрованием с индикатором ксиленоловым оранжевым. Время установления равновесия в перечисленных системах было определено экспериментально и составило не более 3 минут.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Экстракцию лютеция проводили 1М раствором Cyanex 923. Обнаружено, что без высаливателя хлоридная система не пригодна для извлечения лютеция, так как металл экстрагируется в крайне малых количествах. В присутствии роданида аммония коэффициенты распределения резко увеличиваются, экстракция лютеция возрастает. Однако обратный процесс – реэкстракция лютеция водой и слабыми растворами соляной кислоты практически не идет, что объяснилось присутствием в экстрагенте примесей органических кислот. Реэкстракцию удалось осуществить только концентрированными растворами </w:t>
      </w:r>
      <w:r>
        <w:rPr>
          <w:lang w:val="en-US"/>
        </w:rPr>
        <w:t>HCl</w:t>
      </w:r>
      <w:r>
        <w:rPr/>
        <w:t xml:space="preserve">, однако ее применение приводит к разрушению роданидных комплексов в составе </w:t>
      </w:r>
      <w:r>
        <w:rPr>
          <w:lang w:val="en-US"/>
        </w:rPr>
        <w:t>Cyanex</w:t>
      </w:r>
      <w:r>
        <w:rPr/>
        <w:t xml:space="preserve">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иболее эффективными для экстракционного извлечения лютеция являются нитратные растворы. Получены коэффициенты распределения аналогичные экспериментам с применением высаливателя NH</w:t>
      </w:r>
      <w:r>
        <w:rPr>
          <w:vertAlign w:val="subscript"/>
        </w:rPr>
        <w:t>4</w:t>
      </w:r>
      <w:r>
        <w:rPr/>
        <w:t xml:space="preserve">NCS. Реэкстракция легко осуществляется растворам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без разрушения состава экстрагент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Cs w:val="24"/>
        </w:rPr>
        <w:t xml:space="preserve">Работа выполнена в рамках Соглашения 14.579.21.0138 с Минобрнауки России, уникальный идентификатор проекта </w:t>
      </w:r>
      <w:r>
        <w:rPr>
          <w:i/>
          <w:szCs w:val="24"/>
          <w:lang w:val="en-US"/>
        </w:rPr>
        <w:t>RFMEFI</w:t>
      </w:r>
      <w:r>
        <w:rPr>
          <w:i/>
          <w:szCs w:val="24"/>
        </w:rPr>
        <w:t>57916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013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y2">
    <w:name w:val="HeadingMy2"/>
    <w:basedOn w:val="Heading2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i w:val="false"/>
    </w:rPr>
  </w:style>
  <w:style w:type="paragraph" w:styleId="Style13">
    <w:name w:val="Диплом"/>
    <w:basedOn w:val="Normal"/>
    <w:qFormat/>
    <w:pPr>
      <w:spacing w:lineRule="auto" w:line="360"/>
    </w:pPr>
    <w:rPr>
      <w:sz w:val="28"/>
    </w:rPr>
  </w:style>
  <w:style w:type="paragraph" w:styleId="Style14">
    <w:name w:val="Диплом-загол"/>
    <w:basedOn w:val="Heading1"/>
    <w:qFormat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Times New Roman" w:hAnsi="Times New Roman" w:cs="Times New Roman"/>
      <w:bCs w:val="false"/>
      <w:kern w:val="0"/>
      <w:sz w:val="28"/>
      <w:szCs w:val="22"/>
    </w:rPr>
  </w:style>
  <w:style w:type="paragraph" w:styleId="2">
    <w:name w:val="Диплом-загол2"/>
    <w:basedOn w:val="Style13"/>
    <w:qFormat/>
    <w:pPr/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hty-mous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9:00Z</dcterms:created>
  <dc:creator>Артём</dc:creator>
  <dc:description/>
  <cp:keywords/>
  <dc:language>en-US</dc:language>
  <cp:lastModifiedBy>Гиредмет Гиредмет</cp:lastModifiedBy>
  <dcterms:modified xsi:type="dcterms:W3CDTF">2018-03-12T08:25:00Z</dcterms:modified>
  <cp:revision>3</cp:revision>
  <dc:subject/>
  <dc:title/>
</cp:coreProperties>
</file>