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логенидные и полигалогенидные комплекс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ндаренко М. 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неорганической химии им. А. В. Николаева СО РАН, Новосибирск, Росси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ий государственный университет, Факультет естественных наук, Новосибирск, Росси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gus</w:t>
      </w:r>
      <w:r>
        <w:rPr>
          <w:rFonts w:cs="Times New Roman" w:ascii="Times New Roman" w:hAnsi="Times New Roman"/>
          <w:i/>
          <w:sz w:val="24"/>
          <w:szCs w:val="24"/>
        </w:rPr>
        <w:t>843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В последнее время всё большее число исследователей интересуются галогенидными и полигалогенидными соединениями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Sb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, что можно объяснить разнообразием строения подобных веществ и перспективой использования: установлено, что галогенидные соли Sb(V) можно использовать в качестве компонентов для солнечных батарей. В данной работе приведены результаты работы над бромидными и полибромидными комплексами Sb(V). 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между комплексными фрагментами [</w:t>
      </w:r>
      <w:r>
        <w:rPr>
          <w:rFonts w:cs="Times New Roman" w:ascii="Times New Roman" w:hAnsi="Times New Roman"/>
          <w:sz w:val="24"/>
          <w:szCs w:val="24"/>
          <w:lang w:val="en-US"/>
        </w:rPr>
        <w:t>Sb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и различными производными пиридинового ряда в системе «вода-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» при добав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огут привести к образованию полибромидных соединений. Полученные соединения охарактеризованы методами РСА, РФА, а также проведён термический анализ посредством термогравиметрии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проведения анализов были синтезированы кристаллы тёмно-красного цвета.</w:t>
      </w:r>
      <w:r>
        <w:rPr>
          <w:rFonts w:cs="Times New Roman" w:ascii="Times New Roman" w:hAnsi="Times New Roman"/>
          <w:sz w:val="24"/>
          <w:szCs w:val="24"/>
        </w:rPr>
        <w:t xml:space="preserve"> На рисунке представлена структура одного из полученных соединений, в котором имеются супрамолекулярные связи между анионами 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 [</w:t>
      </w:r>
      <w:r>
        <w:rPr>
          <w:rFonts w:cs="Times New Roman" w:ascii="Times New Roman" w:hAnsi="Times New Roman"/>
          <w:sz w:val="24"/>
          <w:szCs w:val="24"/>
          <w:lang w:val="en-US"/>
        </w:rPr>
        <w:t>Sb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а также связывание [</w:t>
      </w:r>
      <w:r>
        <w:rPr>
          <w:rFonts w:cs="Times New Roman" w:ascii="Times New Roman" w:hAnsi="Times New Roman"/>
          <w:sz w:val="24"/>
          <w:szCs w:val="24"/>
          <w:lang w:val="en-US"/>
        </w:rPr>
        <w:t>Sb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жду собой, так как расстояние между атомами брома меньше суммы их Ван-дер-Ваальсовых радиусов (3,64</w:t>
      </w:r>
      <w:r>
        <w:rPr>
          <w:rFonts w:cs="Arial" w:ascii="Arial" w:hAnsi="Arial"/>
          <w:color w:val="222222"/>
          <w:shd w:fill="FFFFFF" w:val="clear"/>
        </w:rPr>
        <w:t>Å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91845</wp:posOffset>
            </wp:positionV>
            <wp:extent cx="42989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се комплексы проявляют термическую стабильность в пределах 100-150°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[1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По нашему мнению, различная термическая устойчивость обусловлена различным характером катионных частей комплекс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протонированных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кватернизированных оснований)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. Структура (1,3,5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Py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{[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b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}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bau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onin</w:t>
      </w:r>
      <w:bookmarkStart w:id="1" w:name="bau2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ndaren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bookmarkStart w:id="2" w:name="bau3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msonen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bookmarkStart w:id="3" w:name="bau4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www.sciencedirect.com/science/article/pii/S0022286018301315" \l "!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. Yu. Semitut,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bookmarkStart w:id="4" w:name="bau5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www.sciencedirect.com/science/article/pii/S0022286018301315" \l "!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. N. Sokolov,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bookmarkStart w:id="5" w:name="bau6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www.sciencedirect.com/science/article/pii/S0022286018301315" \l "!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. P. Fedin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Journal of Molecular Structure, 2018. Vol. </w:t>
      </w:r>
      <w:r>
        <w:rPr>
          <w:rFonts w:cs="Times New Roman" w:ascii="Times New Roman" w:hAnsi="Times New Roman"/>
          <w:sz w:val="24"/>
          <w:szCs w:val="24"/>
          <w:lang w:val="en-US"/>
        </w:rPr>
        <w:t>1160. Р. 102-106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работа была выполнена при поддержке РНФ (Грант №14-23-00013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text">
    <w:name w:val="title-text"/>
    <w:qFormat/>
    <w:rPr/>
  </w:style>
  <w:style w:type="character" w:styleId="Sronly">
    <w:name w:val="sr-only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ferencesICCC2016">
    <w:name w:val="References_ICCC2016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en-GB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8:00Z</dcterms:created>
  <dc:creator>Игорь</dc:creator>
  <dc:description/>
  <cp:keywords/>
  <dc:language>en-US</dc:language>
  <cp:lastModifiedBy> Michael</cp:lastModifiedBy>
  <dcterms:modified xsi:type="dcterms:W3CDTF">2018-03-12T13:01:00Z</dcterms:modified>
  <cp:revision>53</cp:revision>
  <dc:subject/>
  <dc:title/>
</cp:coreProperties>
</file>