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ифицирование оптических свойств стекла одновременным  введением нескольких микрокомпонент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рионов В. И., Андреев М.Н.</w:t>
      </w:r>
    </w:p>
    <w:p>
      <w:pPr>
        <w:pStyle w:val="NormalWeb"/>
        <w:spacing w:lineRule="auto" w:line="360" w:beforeAutospacing="0" w:before="0" w:afterAutospacing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осковский государственный университет имени М.В.Ломоносова,</w:t>
      </w:r>
    </w:p>
    <w:p>
      <w:pPr>
        <w:pStyle w:val="NormalWeb"/>
        <w:spacing w:lineRule="auto" w:line="360" w:beforeAutospacing="0" w:before="0" w:afterAutospacing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riono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lad</w:t>
      </w:r>
      <w:r>
        <w:rPr>
          <w:rFonts w:cs="Times New Roman" w:ascii="Times New Roman" w:hAnsi="Times New Roman"/>
          <w:i/>
          <w:sz w:val="24"/>
          <w:szCs w:val="24"/>
        </w:rPr>
        <w:t>199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стало получение стекол в системе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-CaO-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- </w:t>
      </w:r>
      <w:r>
        <w:rPr>
          <w:rFonts w:cs="Times New Roman" w:ascii="Times New Roman" w:hAnsi="Times New Roman"/>
          <w:sz w:val="24"/>
          <w:szCs w:val="24"/>
          <w:lang w:val="en-US"/>
        </w:rPr>
        <w:t>NCS</w:t>
      </w:r>
      <w:r>
        <w:rPr>
          <w:rFonts w:cs="Times New Roman" w:ascii="Times New Roman" w:hAnsi="Times New Roman"/>
          <w:sz w:val="24"/>
          <w:szCs w:val="24"/>
        </w:rPr>
        <w:t>) с эффектом дихроизма. В качестве прототипа нами было выбрано стекло кубка Ликурга, имеющего различную окраску в проходящем и отраженном свете. Основываясь на данных о составе стекла кубка Ликурга, был рассчитан состав шихты и проведен синтез. Шихта была составлена из оксида кремния, карбонатов натрия и кальция, окс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оксида олов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, фосфата кальция, золотохлористоводородной кислоты и нитрата серебра. Отношение масс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в шихте составляет 3,67. По результатам </w:t>
      </w:r>
      <w:r>
        <w:rPr>
          <w:rFonts w:cs="Times New Roman" w:ascii="Times New Roman" w:hAnsi="Times New Roman"/>
          <w:sz w:val="24"/>
          <w:szCs w:val="24"/>
          <w:lang w:val="en-US"/>
        </w:rPr>
        <w:t>IC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отношение масс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составляет 11,8.  Состав полученного стекла отличается от рассчитанного, однако при вторичной термообработке полученное нами стекло идентично  историческому прототипу. Это говорит о том, что данные свойства не привязаны к узкому составу исторического стекла. Системы данного рода имеют сложную микроструктуру, состоящую из наночастиц металлов и отдельных включений второй стеклофазы, из которых со временем выделяется кристобалит. Известно, что фазовое разделение стекла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NCS</w:t>
      </w:r>
      <w:r>
        <w:rPr>
          <w:rFonts w:cs="Times New Roman" w:ascii="Times New Roman" w:hAnsi="Times New Roman"/>
          <w:sz w:val="24"/>
          <w:szCs w:val="24"/>
        </w:rPr>
        <w:t xml:space="preserve"> приводит к увеличению прочно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участия различных микродобавок в создании эффекта дихроизма был проведен синтез стекол с аналогичным составом по макрокомпонентам, в которых отсутствовала одна из добавок. Синтезированы образцы основного состава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, и основного состава без фосфата кальция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, без оксида железа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, без золота, без серебра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. Шихту помещали в алундовый тигель и варили в течение 4 часов при 1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Затем стекло выливали на стальной лист и отжигали при 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На данной стадии синтезированные образцы были прозрачными и зеленого цвета. Только образец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обладает дихроизмом после повторной термическоой обработки в течение 1 часа при температуре 6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ое исследование показало, что эффект дихроизма в </w:t>
      </w:r>
      <w:r>
        <w:rPr>
          <w:rFonts w:cs="Times New Roman" w:ascii="Times New Roman" w:hAnsi="Times New Roman"/>
          <w:sz w:val="24"/>
          <w:szCs w:val="24"/>
          <w:lang w:val="en-US"/>
        </w:rPr>
        <w:t>NCS</w:t>
      </w:r>
      <w:r>
        <w:rPr>
          <w:rFonts w:cs="Times New Roman" w:ascii="Times New Roman" w:hAnsi="Times New Roman"/>
          <w:sz w:val="24"/>
          <w:szCs w:val="24"/>
        </w:rPr>
        <w:t xml:space="preserve"> стекле удается достичь только при одновременном введении всех микрокомпонентов, содержащихся в исходном стекле кубка Ликург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1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6259"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6259"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871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30</Words>
  <Characters>1887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5:00Z</dcterms:created>
  <dc:creator>User</dc:creator>
  <dc:description/>
  <dc:language>en-US</dc:language>
  <cp:lastModifiedBy>User</cp:lastModifiedBy>
  <dcterms:modified xsi:type="dcterms:W3CDTF">2018-03-11T1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