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омплексы терб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OL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ый подход к выбору материала матриц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ландуков А. Н.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 Москва, Рос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 aslandukov_andrew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оординационные соединения (КС) лантанидов находят множество применений, одно из которых — эмиссионные слои в органических светоизлучающих диодах (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). В ряде случаев эмиссионный слой представляет собой композитную пленку, в которой люминофор введен в матрицу транспортного материала. Однако в случае КС лантанидов стандартный подход к выбору материала матрицы приводит к низкой эффективности электролюминесценции. В данной работе был применен новый подход к выбору материала матрицы, а именно использование в её качестве транспортного материала, который может непосредственно координироваться к иону лантанида и, следовательно, сенсибилизировать его люминесценцию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эт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лючалась в разработке данного подхода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честве объектов исследования выбраны разнолигандные комплексы хлорида терб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bCl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о-феноксибензоата терб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b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 молекулами матриц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(Рис.1), которые в силу своего строения должны обладать электронной подвижностью.</w:t>
      </w:r>
      <w:r>
        <w:rPr/>
        <w:t xml:space="preserve">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3010"/>
      </w:tblGrid>
      <w:tr>
        <w:trPr>
          <w:trHeight w:val="128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drawing>
                <wp:inline distT="0" distB="0" distL="0" distR="0">
                  <wp:extent cx="100838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drawing>
                <wp:inline distT="0" distB="0" distL="0" distR="0">
                  <wp:extent cx="129413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object w:dxaOrig="4758" w:dyaOrig="28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3pt;height:54.9pt" filled="f" o:ole="">
                  <v:imagedata r:id="rId5" o:title=""/>
                </v:shape>
                <o:OLEObject Type="Embed" ProgID="" ShapeID="ole_rId4" DrawAspect="Content" ObjectID="_1264675798" r:id="rId4"/>
              </w:objec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drawing>
                <wp:inline distT="0" distB="0" distL="0" distR="0">
                  <wp:extent cx="1818640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PO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PO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PO3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PO4</w:t>
            </w:r>
          </w:p>
        </w:tc>
      </w:tr>
    </w:tbl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с. 1 Молекулы матриц исследуемых в работе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 комплексов TbCl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PO)∙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и Tb(pobz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PO)∙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PO=PO1-PO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танавливали по совокупности данных термического анализа 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МР спектроскопии. Все комплексы обладают интенсивной ионной люминесценцией, квантовый выход которой достигает 100%. Для определения лучшего материала матрицы была получена сер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одинаковой гетероструктурой на основе TbCl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5PO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. В спектрах электролюминесценции все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блюдались типичные полосы люминесценции тербия. Материа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 показал максимальную подвижность и максимальную эффективность перенос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→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Замена хлорида тербия на феноксибензоат в составе эмиссионного слоя приводит к увеличению интенсивности электролюминесценции в 1.5-2 раза, а дальнейшая оптимизация гетероструктур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зволяет достичь яркости 75 Кд/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14В, что является рекордным значением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снове КС тербия, нанесенных из раствор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0:00Z</dcterms:created>
  <dc:creator>User</dc:creator>
  <dc:description/>
  <cp:keywords/>
  <dc:language>en-US</dc:language>
  <cp:lastModifiedBy>Пользователь Windows</cp:lastModifiedBy>
  <dcterms:modified xsi:type="dcterms:W3CDTF">2018-03-06T09:52:00Z</dcterms:modified>
  <cp:revision>5</cp:revision>
  <dc:subject/>
  <dc:title/>
</cp:coreProperties>
</file>