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</w:rPr>
        <w:t>Новый метод синтеза мезопористых оксидов Ce0,5Zr0,5O2-SiO2 с использованием бета-циклодекстрина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атула Е.Р., Меньшиков М.А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осковский государственный университет имени М.В.Ломоносова, </w:t>
        <w:br/>
        <w:t xml:space="preserve">химический факультет, Москва, Россия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uji-f@yandex.r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Система Ce</w:t>
      </w:r>
      <w:r>
        <w:rPr>
          <w:rFonts w:cs="Times New Roman" w:ascii="Times New Roman" w:hAnsi="Times New Roman"/>
          <w:sz w:val="24"/>
          <w:vertAlign w:val="subscript"/>
        </w:rPr>
        <w:t>х</w:t>
      </w:r>
      <w:r>
        <w:rPr>
          <w:rFonts w:cs="Times New Roman" w:ascii="Times New Roman" w:hAnsi="Times New Roman"/>
          <w:sz w:val="24"/>
        </w:rPr>
        <w:t>Zr</w:t>
      </w:r>
      <w:r>
        <w:rPr>
          <w:rFonts w:cs="Times New Roman" w:ascii="Times New Roman" w:hAnsi="Times New Roman"/>
          <w:sz w:val="24"/>
          <w:vertAlign w:val="subscript"/>
        </w:rPr>
        <w:t>1-х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интересна тем, что сочетает в себе свойства как сложного оксида церия и циркония, проявляющего высокую активность в окислительно-восстановительном катализе, так и большую величину поверхности оксида кремния. Однако существующие методики синтеза данной системы оксидов довольно трудоёмки. В настоящей работе для синтеза этой сложной оксидной системы впервые предложено использовать циклодекстрины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В работе изучали влияние различных параметров синтеза на свойства 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 Показано, что при обработке геля 30 %-ым раствором 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для удаления бета-циклодекстрина величина площади поверхности образующегося 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увеличивается (до 640 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г), однако размер пор при этом значительно уменьшается, что отрицательно может повлиять на их каталитические свойства. Количество воды, вводимой при получении гелей, также влияет на величину поверхности: на примере серии образцов было показано, что площадь поверхности возрастает (от 375 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г до 550 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г) при уменьшении содержания воды в реакционной смес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В работе также исследовалось влияние различных параметров синтеза на свойства системы Ce</w:t>
      </w:r>
      <w:r>
        <w:rPr>
          <w:rFonts w:cs="Times New Roman" w:ascii="Times New Roman" w:hAnsi="Times New Roman"/>
          <w:sz w:val="24"/>
          <w:vertAlign w:val="subscript"/>
        </w:rPr>
        <w:t>0,5</w:t>
      </w:r>
      <w:r>
        <w:rPr>
          <w:rFonts w:cs="Times New Roman" w:ascii="Times New Roman" w:hAnsi="Times New Roman"/>
          <w:sz w:val="24"/>
        </w:rPr>
        <w:t>Zr</w:t>
      </w:r>
      <w:r>
        <w:rPr>
          <w:rFonts w:cs="Times New Roman" w:ascii="Times New Roman" w:hAnsi="Times New Roman"/>
          <w:sz w:val="24"/>
          <w:vertAlign w:val="subscript"/>
        </w:rPr>
        <w:t>0,5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 По результатам изучения влияния природы исходных веществ на свойства образцов Ce</w:t>
      </w:r>
      <w:r>
        <w:rPr>
          <w:rFonts w:cs="Times New Roman" w:ascii="Times New Roman" w:hAnsi="Times New Roman"/>
          <w:sz w:val="24"/>
          <w:vertAlign w:val="subscript"/>
        </w:rPr>
        <w:t>0,5</w:t>
      </w:r>
      <w:r>
        <w:rPr>
          <w:rFonts w:cs="Times New Roman" w:ascii="Times New Roman" w:hAnsi="Times New Roman"/>
          <w:sz w:val="24"/>
        </w:rPr>
        <w:t>Zr</w:t>
      </w:r>
      <w:r>
        <w:rPr>
          <w:rFonts w:cs="Times New Roman" w:ascii="Times New Roman" w:hAnsi="Times New Roman"/>
          <w:sz w:val="24"/>
          <w:vertAlign w:val="subscript"/>
        </w:rPr>
        <w:t>0,5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можно сделать следующие выводы: образец, полученный введением солей на стадии гелеобразования из нитрата церия и нитрата цирконила, имеет наиболее резкий характер разложения. При замене одного из нитратов на хлорид разложение протекает уже в более спокойном режиме и наблюдается увеличение конечной температуры разложения. При использовании двух хлоридов вместо нитратов температура разложения ещё больше увеличивается. Получаемые образцы являются рентгеноаморфными, однако в образцах, полученных с использованием хотя бы одного хлорида металла, кристалличность образующейся системы несколько выше, но размер закристаллизованных доменов достаточно мал (2 – 5 нм). Для образца, полученного из двух нитратов, наблюдается наиболее однородное распределение элементов по поверхности, что, возможно, объясняется тем, что в этом случае разложение протекает в узком температурном интервале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34:00Z</dcterms:created>
  <dc:creator>Jen</dc:creator>
  <dc:description/>
  <cp:keywords/>
  <dc:language>en-US</dc:language>
  <cp:lastModifiedBy>Jen</cp:lastModifiedBy>
  <dcterms:modified xsi:type="dcterms:W3CDTF">2018-03-09T16:54:00Z</dcterms:modified>
  <cp:revision>3</cp:revision>
  <dc:subject/>
  <dc:title/>
</cp:coreProperties>
</file>