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тические и люминесцентные свойства составов в тройной систем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g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есников Е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fimkolesnikov12@gmail.com</w:t>
      </w:r>
    </w:p>
    <w:p>
      <w:pPr>
        <w:pStyle w:val="TextBodyIndent"/>
        <w:spacing w:lineRule="auto" w:line="360" w:before="0" w:after="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активно разрабатываются различные типы фотовольтаических ячеек, в число которых входят перовскитные солнечные ячейки, в них роль светопоглощающего компонента играют сложные иодиды. Однако существенным  недостатком большинства перовскитных составов является склонность к разрушению из-за окисления, воздействия ультрафиолетового излучения и других причин. Практический потенциал могут иметь соединения со структурой, отличной от перовскита, однако имеющей небольшие значения запрещенной зоны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,2-2 эВ). Объектом исследования в данной работе были выбраны двойные иодиды в тройной системе </w:t>
      </w:r>
      <w:r>
        <w:rPr>
          <w:rFonts w:cs="Times New Roman" w:ascii="Times New Roman" w:hAnsi="Times New Roman"/>
          <w:sz w:val="24"/>
          <w:szCs w:val="24"/>
        </w:rPr>
        <w:t>Cs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g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гласно литературным сведениям, данные составы являются потенциальной заменой свинецсодержащих двойных иодидов, обладающих низкой термической стабильностью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работы являлось </w:t>
      </w:r>
      <w:r>
        <w:rPr>
          <w:rFonts w:cs="Times New Roman" w:ascii="Times New Roman" w:hAnsi="Times New Roman"/>
          <w:sz w:val="24"/>
          <w:szCs w:val="24"/>
        </w:rPr>
        <w:t xml:space="preserve">изучение оптических и люминесцентных свойств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Cs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 также изучение фазовых равновесий и областей гомогенности в бинар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s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s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Были получены спектры оптического поглощения и люминесцентных спектров составов в бинар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s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s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 также найдены значения времени жизни неравновесных носителей заряда (τ) индивидуальных соединений и твердых растворов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соединений в трой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 xml:space="preserve"> осуществлялся твердофазным ампульным методом синтеза при пониженном давлении по реакции: (1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CuI</w:t>
      </w:r>
      <w:r>
        <w:rPr>
          <w:rFonts w:cs="Times New Roman" w:ascii="Times New Roman" w:hAnsi="Times New Roman"/>
          <w:sz w:val="24"/>
          <w:szCs w:val="24"/>
        </w:rPr>
        <w:t>+(2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Анализ свойств полученных составов проводился с помощь методов рентгенофазового анализа, спектроскопии диффузного отражения, фотолюминесцентной спектроскопии. Размер ОКР по данным РФА для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CsCuAg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оставил 43,6 нм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птических характеристик полученных соединений показало, что значение ширины запрещенной зон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у большинства образцов составляет около 3 эВ, однако для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sCuAg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коло 2 эВ, что перспективно для его применения в роли светопоглощающего компонента. Анализ времени жизни τ для полученных образцов составил более 0,5 мкс, что превышает характеристики для наиболее распространенных составов светопоглощающих перовскитоподобных иодидов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" w:hAnsi="Times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1:00Z</dcterms:created>
  <dc:creator>Ефим Колесников</dc:creator>
  <dc:description/>
  <cp:keywords/>
  <dc:language>en-US</dc:language>
  <cp:lastModifiedBy>Ефим Колесников</cp:lastModifiedBy>
  <dcterms:modified xsi:type="dcterms:W3CDTF">2018-02-24T18:33:00Z</dcterms:modified>
  <cp:revision>6</cp:revision>
  <dc:subject/>
  <dc:title/>
</cp:coreProperties>
</file>