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дециленовая кислота в синтезе макрогетероциклов с эфирными и азотсодержащими фрагмента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лахутдинов Р.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фимский Институт химии – обособленное структурное подразделение Федерального бюджетного научного учреждения Уфимского федерального исследовательского центра Российской академии наук, г. Уфа, РФ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fr-FR"/>
          </w:rPr>
          <w:t>insect@anrb.ru</w:t>
        </w:r>
      </w:hyperlink>
    </w:p>
    <w:p>
      <w:pPr>
        <w:pStyle w:val="Normal"/>
        <w:tabs>
          <w:tab w:val="clear" w:pos="708"/>
          <w:tab w:val="left" w:pos="952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ундециленовой кислоты разработан синтез четырех потенциально биологически активных 31-, 32- и 33-членных макрогетероциклов, с эфирными и азотсодержащими фрагментами. Для этого ундециленовая кислота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была переведена в соответствующий хлорангидрид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, [2+1]-конденсацией которого с этиленгликолем получен функционализированный α,ω-диалкен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, окисленный по Уоккеру-Цудзи в ключевой синтон – дикетодиэфир (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. Последующая [1+1]-конденсация последнего с дигидразидами малоновой, глутаровой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(+)-винной или 2,6-пиридиндикарбоновой кислот для синтеза макролидов (</w:t>
      </w:r>
      <w:r>
        <w:rPr>
          <w:rFonts w:cs="Times New Roman" w:ascii="Times New Roman" w:hAnsi="Times New Roman"/>
          <w:b/>
          <w:sz w:val="24"/>
          <w:szCs w:val="24"/>
        </w:rPr>
        <w:t>5-8</w:t>
      </w:r>
      <w:r>
        <w:rPr>
          <w:rFonts w:cs="Times New Roman" w:ascii="Times New Roman" w:hAnsi="Times New Roman"/>
          <w:sz w:val="24"/>
          <w:szCs w:val="24"/>
        </w:rPr>
        <w:t>) проводилась при комнатной температуре и высоком разбавлении в 1,4-диоксане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3013" w:dyaOrig="1185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3.8pt;height:278.85pt" filled="f" o:ole="">
            <v:imagedata r:id="rId4" o:title=""/>
          </v:shape>
          <o:OLEObject Type="Embed" ProgID="" ShapeID="ole_rId3" DrawAspect="Content" ObjectID="_1305839582" r:id="rId3"/>
        </w:objec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труктура полученных соединений подтверждена с помощью ИК и ЯМР спектроскопии и масс-спектрометр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е выполнено при финансовой поддержке РФФИ в рамках научного проекта № 18-33-0046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ect@anrb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20:05:00Z</dcterms:created>
  <dc:creator>1</dc:creator>
  <dc:description/>
  <dc:language>en-US</dc:language>
  <cp:lastModifiedBy>Windows User</cp:lastModifiedBy>
  <dcterms:modified xsi:type="dcterms:W3CDTF">2018-03-23T20:05:00Z</dcterms:modified>
  <cp:revision>2</cp:revision>
  <dc:subject/>
  <dc:title/>
</cp:coreProperties>
</file>