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акции 2-амино-4-ацил-6-хлорпиридин-3,5-дикарбонитрилов с аммиаком в различных условия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форова А.Л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ий государственный университет имени И.Н.Ульянова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фармацевтический факультет, Чебоксары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knast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исследованию превращений 2-амино-4-ацил-6-хлорпиридин-3,5-дикарбонитри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имеющих в своем составе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 xml:space="preserve">-кетонитрильный фрагмент и галоген, протекающих при взаимодействии с аммиаком. Установлено, что при взаимодействии пириди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аммиаком в водно-диоксановой среде происходит гетероциклизация с участием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кетонитрильного фрагмента, причем реакция идет региоселективно с образованием только одного из возможных изомеров – производных пирроло[3,4-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]пириди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взаимодействии с аммиаком или карбонатом аммония в безводных средах, происходит замещение галогена с образованием пиридиндиам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ля протекания обеих реакций и гетероциклизации и замещения хлора, требуется длительное кипячение (1-3 сут) реакционной массы, при этом ожидаемые триамин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разуется с примесью соединений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идроксипроизводны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ероятно образуется из триамин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замещения аминогруппы, так как увеличение времени кипячения реакционной смеси приводит к увеличению их выхода. Для подтверждения строения со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был осуществлен их встречный синтез взаимодействием пиридиндиам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гидроксидом натрия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61" w:dyaOrig="3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6pt;height:168.2pt" filled="f" o:ole="">
            <v:imagedata r:id="rId4" o:title=""/>
          </v:shape>
          <o:OLEObject Type="Embed" ProgID="" ShapeID="ole_rId3" DrawAspect="Content" ObjectID="_1521601136" r:id="rId3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Ph(а), 4-Me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б), 4-MeO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в), тиен-2-ил (г)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всех соединений </w:t>
      </w:r>
      <w:r>
        <w:rPr>
          <w:rFonts w:cs="Times New Roman" w:ascii="Times New Roman" w:hAnsi="Times New Roman"/>
          <w:b/>
          <w:sz w:val="24"/>
          <w:szCs w:val="24"/>
        </w:rPr>
        <w:t>2-5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данными масс спектрометрии и спектроскоп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. Структура соединений </w:t>
      </w:r>
      <w:r>
        <w:rPr>
          <w:rFonts w:cs="Times New Roman" w:ascii="Times New Roman" w:hAnsi="Times New Roman"/>
          <w:b/>
          <w:sz w:val="24"/>
          <w:szCs w:val="24"/>
        </w:rPr>
        <w:t>2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методом РС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5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27"/>
      <w:jc w:val="both"/>
      <w:textAlignment w:val="baseline"/>
    </w:pPr>
    <w:rPr>
      <w:rFonts w:ascii="Times New Roman" w:hAnsi="Times New Roman" w:cs="Times New Roman"/>
      <w:kern w:val="2"/>
      <w:sz w:val="20"/>
    </w:rPr>
  </w:style>
  <w:style w:type="paragraph" w:styleId="Tekstspiskaliterturi">
    <w:name w:val="Tekst spiska literturi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nasty9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6:00Z</dcterms:created>
  <dc:creator>ораники</dc:creator>
  <dc:description/>
  <dc:language>en-US</dc:language>
  <cp:lastModifiedBy>419</cp:lastModifiedBy>
  <dcterms:modified xsi:type="dcterms:W3CDTF">2018-02-22T07:26:00Z</dcterms:modified>
  <cp:revision>2</cp:revision>
  <dc:subject/>
  <dc:title/>
</cp:coreProperties>
</file>