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ективное гидрирование 5-винил-2-норборнена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кунова Екатерина Сергее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Студент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1. Институт нефтехимического синтеза им. А.В. Топчиева РАН</w:t>
        <w:br/>
        <w:t>2. Российский химико-технологический университет им. Д.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Менделеева, факультет естественных наук, Москва, Россия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t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scuno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й проблемой органической химии является селективное гидрирование несопряженных двойных связей. Часто разница в активности связей небольшая и поэтому могут возникнуть трудности при гидрировании одной двойной связи, не затрагивая вторую. Нашей задачей являлся поиск условий для селективного гидрирования эндоциклической двойной связи 5-винил-2-норборнена (ВНБ), не задевая периферическую винильную группу. Гидрирование 5-винил-2-норборнена было изучено как в присутствии гомогенных, так и гетерогенных катализаторов. Было установлено, что гидрирование водородом в присутствии Pd/C приводит к образованию преимущественно экзо-/эндо-изомеров 2-этилнорборнана (Схема 1). Таким образом, гидрирование в классических условиях не является селективным. Альтернативой гидрированию молекулярным водородом является гидрирование 5-винил-2-норборнена солью азо-дикарбоновой кислоты, которая разлагается до диимида, участвующего в восстановлении двойной связи (Схема 2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1</w:t>
      </w:r>
    </w:p>
    <w:p>
      <w:pPr>
        <w:pStyle w:val="Normal"/>
        <w:jc w:val="center"/>
        <w:rPr/>
      </w:pPr>
      <w:r>
        <w:rPr/>
        <w:object w:dxaOrig="5964" w:dyaOrig="16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.35pt;height:86.2pt" filled="f" o:ole="">
            <v:imagedata r:id="rId3" o:title=""/>
          </v:shape>
          <o:OLEObject Type="Embed" ProgID="" ShapeID="ole_rId2" DrawAspect="Content" ObjectID="_1673547416" r:id="rId2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2</w:t>
      </w:r>
    </w:p>
    <w:p>
      <w:pPr>
        <w:pStyle w:val="Normal"/>
        <w:jc w:val="center"/>
        <w:rPr/>
      </w:pPr>
      <w:r>
        <w:rPr/>
        <w:object w:dxaOrig="4073" w:dyaOrig="8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.3pt;height:46.45pt" filled="f" o:ole="">
            <v:imagedata r:id="rId5" o:title=""/>
          </v:shape>
          <o:OLEObject Type="Embed" ProgID="" ShapeID="ole_rId4" DrawAspect="Content" ObjectID="_994903016" r:id="rId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о обнаружено, что селективное гидрирование 5-винил-2-норборнена до 2-винилнорборнана может быть реализовано в присутствии соли азо-дикарбоновой кислоты с селективностью 79-81% и конверсией ВНБ более 99%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кладе планируется обсудить влияние условий (температуры реакции, растворителя, соотношения реагентов, окислителя) на протекание процесса гидрирования.</w:t>
        <w:br/>
        <w:t>Работа выполнена при финансовой поддержке Минобрнауки России (уникальный идентификатор работ (проекта) RFMEFI60417X0181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7:32:00Z</dcterms:created>
  <dc:creator>fin</dc:creator>
  <dc:description/>
  <cp:keywords/>
  <dc:language>en-US</dc:language>
  <cp:lastModifiedBy>Windows User</cp:lastModifiedBy>
  <cp:lastPrinted>2018-01-23T11:55:00Z</cp:lastPrinted>
  <dcterms:modified xsi:type="dcterms:W3CDTF">2018-03-08T23:43:00Z</dcterms:modified>
  <cp:revision>3</cp:revision>
  <dc:subject/>
  <dc:title/>
</cp:coreProperties>
</file>