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Синтез нового гетероциклического оксима на основе</w:t>
      </w:r>
    </w:p>
    <w:p>
      <w:pPr>
        <w:pStyle w:val="Style19"/>
        <w:spacing w:lineRule="auto" w:line="36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</w:rPr>
        <w:t>4а,5в,10,12-тетраазаиндено[2,1-</w:t>
      </w:r>
      <w:r>
        <w:rPr>
          <w:b/>
          <w:bCs/>
          <w:i/>
          <w:sz w:val="24"/>
        </w:rPr>
        <w:t>в</w:t>
      </w:r>
      <w:r>
        <w:rPr>
          <w:b/>
          <w:bCs/>
          <w:sz w:val="24"/>
        </w:rPr>
        <w:t>]флуорен-5,11-диона</w:t>
      </w:r>
    </w:p>
    <w:p>
      <w:pPr>
        <w:pStyle w:val="Normal"/>
        <w:spacing w:lineRule="auto" w:line="360"/>
        <w:ind w:right="175" w:firstLine="6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омова Д.А.</w:t>
      </w:r>
    </w:p>
    <w:p>
      <w:pPr>
        <w:pStyle w:val="Normal"/>
        <w:spacing w:lineRule="auto" w:line="360"/>
        <w:ind w:right="175" w:firstLine="6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Ярославский государственный университет им. П.Г. Демидова,</w:t>
      </w:r>
    </w:p>
    <w:p>
      <w:pPr>
        <w:pStyle w:val="Normal"/>
        <w:spacing w:lineRule="auto" w:line="360"/>
        <w:ind w:right="175" w:firstLine="680"/>
        <w:jc w:val="center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оссия, г. Ярославль</w:t>
      </w:r>
    </w:p>
    <w:p>
      <w:pPr>
        <w:pStyle w:val="Normal"/>
        <w:spacing w:lineRule="auto" w:line="360"/>
        <w:ind w:right="907" w:firstLine="6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iveco</w:t>
        </w:r>
        <w:r>
          <w:rPr>
            <w:rStyle w:val="InternetLink"/>
            <w:i/>
            <w:sz w:val="24"/>
            <w:szCs w:val="24"/>
          </w:rPr>
          <w:t>1996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естно, что азотсодержащие гетероциклические оксимы являются перспективными соединениями для разработки новых лекарственных средств. Они обладают различными фармакологическими свойствами: противомикробными, противосудорожными, антиаритмическими, обезболивающими </w:t>
      </w:r>
      <w:r>
        <w:rPr>
          <w:sz w:val="24"/>
          <w:szCs w:val="24"/>
          <w:lang w:val="en-US"/>
        </w:rPr>
        <w:t>[1-2]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этом количество известных гетероциклических соединений, содержащих имидазольные циклы с узловыми атомами азота и оксимную функциональную группу, крайне ограничено. Поэтому нами был разработан эффективный способ синтеза неописанного в литературе 4а,5b,10,12-тетраазаиндено[2,1-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]флуорен-5,11-диона монооксима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(рис. 1), который в дальнейшем предполагается использовать для разработки новых терапевтических препаратов.</w:t>
      </w:r>
    </w:p>
    <w:p>
      <w:pPr>
        <w:pStyle w:val="Normal"/>
        <w:ind w:right="-86" w:hanging="0"/>
        <w:jc w:val="center"/>
        <w:rPr/>
      </w:pPr>
      <w:r>
        <w:rPr/>
        <w:object w:dxaOrig="11115" w:dyaOrig="6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75pt;height:208.8pt" filled="f" o:ole="">
            <v:imagedata r:id="rId4" o:title=""/>
          </v:shape>
          <o:OLEObject Type="Embed" ProgID="" ShapeID="ole_rId3" DrawAspect="Content" ObjectID="_469596957" r:id="rId3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с. 1 – Схема синтеза 4а,5b,10,12-тетраазаиндено[2,1-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]флуорен-5,11-диона монооксима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конечного продукта и промежуточных соединений была изучена с помощью ЯМР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 масс-спектрометрии, а также рентгеноструктурного анализ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1. E. Abele. Indole and isatin oximes: synthesis, reactions, and biological activity / E. Abele, R. Abele, O. Dzenitis, E. Lukevics // </w:t>
      </w:r>
      <w:r>
        <w:rPr>
          <w:sz w:val="24"/>
          <w:szCs w:val="24"/>
          <w:shd w:fill="FFFFFF" w:val="clear"/>
          <w:lang w:val="en-US"/>
        </w:rPr>
        <w:t>Chem. Heterocycl. Compd. – 2003. – V. 39(1). – P. 3-3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  <w:lang w:val="en-US"/>
        </w:rPr>
        <w:t>2. E. Abele. Recent advances in the chemistry of oximes / E. Abele, E. Lukevics // Org. Prep. Proced. Int. - 2000. – V. 32(3). – P. 235-26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7"/>
      <w:szCs w:val="27"/>
    </w:rPr>
  </w:style>
  <w:style w:type="character" w:styleId="Style16">
    <w:name w:val="Нижний колонтитул Знак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co1996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0:00Z</dcterms:created>
  <dc:creator>3</dc:creator>
  <dc:description/>
  <cp:keywords/>
  <dc:language>en-US</dc:language>
  <cp:lastModifiedBy>Windows User</cp:lastModifiedBy>
  <dcterms:modified xsi:type="dcterms:W3CDTF">2018-03-07T15:20:00Z</dcterms:modified>
  <cp:revision>5</cp:revision>
  <dc:subject/>
  <dc:title>Синтез конденсированных производных имидазола с узловыми атомами азота в ходе химических превращение 1,3-дихлор-4,6-динитробензола</dc:title>
</cp:coreProperties>
</file>