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зменение прототропных и флуоресцентных свойств стириловых красителей в комплексах с кукурбитурилами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Грачев Александр Игоревич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>студент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Российский химико-технологический университет им. Д.И. Менделеева, Москва, Россия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grachev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капсулирование органических молекул в полость макроциклического хозяина часто сопровождается модификацией химических и физических свойств гостевых молекул. Супрамолекулярная стратегия находит обширное применение в таких областях органической и биоорганической химии, как создание флуоресцентных сенсоров, систем для визуализации биообъектов и адресной доставки лекарств [1]. Среди различных классов синтетических рецепторов особое место занимают кукурбитурилы, которые обладают высоким сродством к катионным молекулам и драматическим влиянием на свойства хромофор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1439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ind w:firstLine="68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Данная работа посвящена изучению комплексообразования стириловых красителей 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с кукурбит[7]урилом (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CB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[7]) и нафтил-кукурбит[6]урилом (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Np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CB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[6]) в водном и буферном растворах. Проведенное исследование показало, что инкапсуляция вызывает повышение pKa амино-группы красителя 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ввиду сдвига прототропного равновесия в системе. Кроме того, для красителя 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наблюдалось значительное увеличение квантового выхода флуоресценции в 11 раз при связывании с кукурбит[7]урилом и 200 раз – с нафтил-кукурбит[6]урилом. Установлено, что на основе комплекса краситель – нафтил-кукурбит[6]урил возможно создание системы с переносом энергии.</w:t>
      </w:r>
    </w:p>
    <w:p>
      <w:pPr>
        <w:pStyle w:val="Normal"/>
        <w:shd w:fill="FFFFFF" w:val="clear"/>
        <w:spacing w:lineRule="auto" w:line="360" w:before="0" w:after="150"/>
        <w:ind w:firstLine="68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сследование выполнено при финансовой поддержке гранта РФФИ № 16-03-00423 А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1"/>
          <w:lang w:val="en-US" w:eastAsia="ja-JP"/>
        </w:rPr>
        <w:t>Peng H. Q. et al. Biological applications of supramolecular assemblies designed for excitation energy transfer // Chemical reviews. – 2015. – V. 115. – №. 15. – P. 7502-754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9:00Z</dcterms:created>
  <dc:creator>Коля</dc:creator>
  <dc:description/>
  <dc:language>en-US</dc:language>
  <cp:lastModifiedBy>User</cp:lastModifiedBy>
  <dcterms:modified xsi:type="dcterms:W3CDTF">2018-02-28T13:49:00Z</dcterms:modified>
  <cp:revision>2</cp:revision>
  <dc:subject/>
  <dc:title/>
</cp:coreProperties>
</file>