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лиганды ряда замещенных п-гидроксибензотиазолов с повышенной растворимостью в водных средах  и их координационные соединения с соля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орохов В.В., Ефремов И.М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ени М.В. Ломоносова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енинские горы, дом 1, строение 3, 119991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vitas.sh@yandex.ru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ировое сообщество ищет способы замедлить старение организма. Частично старение связано со снижением активности супероксиддисмутазы. Данное открытие стимулировало поиск низкомолекулярных аналогов фермента. Хорошие результаты продемонстрировали комплексы переходных металлов с различными гетероциклическими лигандами. Среди последних интерес вызывают производные бензотиазола, показавшие высокую биологическую активность по отношению к различным мишеням. Однако, низкая растворимость как производных бензотиазола, так и их координационных соединений в воде препятствует их дальнейшему биомедицинскому применению.</w:t>
      </w:r>
    </w:p>
    <w:p>
      <w:pPr>
        <w:pStyle w:val="Normal"/>
        <w:spacing w:lineRule="auto" w:line="360" w:before="12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и получены метокси- и гидроксизамещенные 2-пиридин-2-ил-бензотиазол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также лиганд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комплексы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обладающие повышенной водорастворимостью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18" w:dyaOrig="5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85pt;height:222.1pt" filled="f" o:ole="">
            <v:imagedata r:id="rId3" o:title=""/>
          </v:shape>
          <o:OLEObject Type="Embed" ProgID="" ShapeID="ole_rId2" DrawAspect="Content" ObjectID="_736226612" r:id="rId2"/>
        </w:objec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бота выполнена при финансовой поддержке РФФИ (</w:t>
      </w:r>
      <w:r>
        <w:rPr>
          <w:rFonts w:cs="Times New Roman" w:ascii="Times New Roman" w:hAnsi="Times New Roman"/>
          <w:sz w:val="24"/>
          <w:szCs w:val="24"/>
        </w:rPr>
        <w:t xml:space="preserve">грант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-03-00921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9:00Z</dcterms:created>
  <dc:creator>BAOS529</dc:creator>
  <dc:description/>
  <cp:keywords/>
  <dc:language>en-US</dc:language>
  <cp:lastModifiedBy>Vitas</cp:lastModifiedBy>
  <dcterms:modified xsi:type="dcterms:W3CDTF">2018-02-27T21:09:00Z</dcterms:modified>
  <cp:revision>2</cp:revision>
  <dc:subject/>
  <dc:title/>
</cp:coreProperties>
</file>