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онная способность гидридных комплексов иридия при взаимодействии с нитрилами и изонитрил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ляева Е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. М.В.Ломоносова, химический факульт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or.kagami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ереходных металлов на основе пинцетных лигандов являются эффективными катализаторами различных процессов [1]. Координация нитрилов на металле может способствовать как активации связи C≡N для нуклеофильной или электрофильной атаки, так и образованию устойчивого координационного комплекса с незатронутой тройной связью [2]. Для определения влияния пинцетного лиганда на реакционную способность гидридо-хлоридов иридия были изучены взаимодействия [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BuPCP)IrH(Cl)]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[3], [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BuPOCOP)IrH(Cl)]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и [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BuPOCOP)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Et)IrH(Cl)]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схема 1) с различными нитрилами и изонитрилами. Исследования методами ЯМР, ИК- и УФ-спектроскопии в широком диапазоне температур (290-190 К) позволили экспериментально определить структуру образующихся комплексов и их термодинамические характеристики. Установлено влияние стерических и электронных эффектов пинцетных лигандов на реакционную способность данных соедин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1259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№ 14-13-0080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425" w:hanging="357"/>
        <w:rPr>
          <w:rFonts w:ascii="Times New Roman" w:hAnsi="Times New Roman" w:eastAsia="Times New Roman" w:cs="Times New Roman"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Van Der Boom M. E., Milstein D. Cyclometalated phosphine-based pincer complexes: mechanistic insight in catalysis, coordination, and bond activation //Chemical reviews. 2003, №103(5). p. 1759-17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Kukushkin V. Y., Pombeiro A. J. L. Metal-mediated and metal-catalyzed hydrolysis of nitriles //Inorganica chimica acta. 2005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 xml:space="preserve"> №358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. p. 1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Titova E. M. et al. Mild activation of IrCl bond upon the interaction of pincer iridium hydride (tBuPCP) IrH (Cl) with acids and bases //Journal of Organometallic Chemistry. 2017, №827. p. 86-9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AU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1:00Z</dcterms:created>
  <dc:creator>User</dc:creator>
  <dc:description/>
  <dc:language>en-US</dc:language>
  <cp:lastModifiedBy>Gulyaeva</cp:lastModifiedBy>
  <dcterms:modified xsi:type="dcterms:W3CDTF">2018-02-27T18:51:00Z</dcterms:modified>
  <cp:revision>2</cp:revision>
  <dc:subject/>
  <dc:title>Реакционная способность гидридных комплексов иридия при взаимодействии с нитрилами и изонитрил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