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Функции слов-цветообозначений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рассказе Захара Прилепи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«Грех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ru-RU" w:bidi="th-TH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ru-RU" w:bidi="th-TH"/>
        </w:rPr>
        <w:t>Ван Инжу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вого года обуч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сковский государственный университет имени М.В. Ломоносова,</w:t>
        <w:br/>
        <w:t>кафедра русского языка, филологический факультет, Москва, Россия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val="ru-RU" w:bidi="th-TH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kern w:val="0"/>
            <w:sz w:val="24"/>
            <w:szCs w:val="24"/>
            <w:lang w:val="ru-RU" w:bidi="th-TH"/>
          </w:rPr>
          <w:t>wangyingru2015@mail.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Слова-цветообозначения уже давно являются предметом лингвистического исследования. Внимание учёных направлено на изучение таких вопросов, как роль данных лексических единиц в формировании значений новых слов; история развития их семантики и топология этих слов в русском языке; связь с универсалиями зрительного восприятия; функционирование в русской языковой картине мира и др. Особое место занимают многочисленные работы, в которых рассматриваются функции слов-цветообозначений в художественном тексте – семантика, символический и метафорический потенциал в контексте всего творчества писателя или на материале конкретного литературного произведения (см., например, диссертации и 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Н.В. Мельниковой, С.И. Меньчевой, О.Н. Ольхово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[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bidi="th-TH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] и др.). Тем не менее следует отметить практически полное отсутствие такого рода исследований, проведённых на материале современных литературных текстов, произведений, написанных в конц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 w:bidi="th-TH"/>
        </w:rPr>
        <w:t>XX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– начале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 w:bidi="th-TH"/>
        </w:rPr>
        <w:t>XXI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 века, что, по всей видимости, связано с пока неустоявшейся оценкой их значим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2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val="ru-RU" w:eastAsia="ru-RU" w:bidi="th-TH"/>
        </w:rPr>
        <w:t>В качестве материала для исследования нами был выбран рассказ Захара Прилепина «Грех» [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val="ru-RU" w:bidi="th-TH"/>
        </w:rPr>
        <w:t>4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  <w:lang w:val="ru-RU" w:eastAsia="ru-RU" w:bidi="th-TH"/>
        </w:rPr>
        <w:t>]. Мотивацией для такого выбора послужило то, что З. Прилепин, по мнению некоторых критиков, – один из наиболее популярных современных российских авторов, а его рассказ «Грех» называют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амым лиричным и самым чистым во всем творчестве писателя» [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Солдатова: </w:t>
      </w:r>
      <w:r>
        <w:rPr>
          <w:rFonts w:cs="Times New Roman" w:ascii="Times New Roman" w:hAnsi="Times New Roman"/>
          <w:spacing w:val="-2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]. Частным подтверждением сказанного служит включение произведений З. Прилепина в программы российских гуманитарных вузов. Кроме того, определённый интерес в данном случае представляет авторский стиль, характерные черты которого пока изучены только с точки зрения особенностей синтаксиса и символического употребления некоторых лексем, например, слова «качел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>Целью нашего исследования является изучение функционирования слов-цветообозначений, в том числе и лексем, используемых во вторничной номинации, в рассказе «Грех». Анализ проводится в два этапа: выявление методом сплошной выборки слов-цветообозначений и частоты их употребления, затем – определение их текстовых ассоциаций и, на основе этого, связи с наиболее яркими мотивами рассказ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В общей сложности в тексте рассказа было обнаружен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6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цветообозначений всех частей речи, представляющих своеобразную цветовую палитру произведения. Первое по частотности место занимают слова со значением чёрного цвет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 xml:space="preserve">употреблений, затем белого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  <w:t>употреблений, далее следует красный и его оттенки («румяный», «оранжевый», «ржавый», «алый», «розовый») – 8 употреблений и др. Следует сказать, что автор и в рассказе «Грех», и в других своих произведениях использует очень мало цветообозначений-сложных слов и метафорических сочетаний со значением цвета (например, если сравнить с текстами Гузель Яхиной), что коррелирует с лаконичностью, часто предельной сжатостью его стил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  <w:t xml:space="preserve">Анализ семантических связей слов-цветообозначений позволяет высказать предположение, что «чёрный» чаще встречается в контекстах, так или иначе связанных со смертью. Это, например, «чёрный резиновый треугольник» хлопушки, которой убивают мух (в тексте встречается дважды); «тёмный и тайный закуток мозга», радующийся крику свиньи, которая чувствует, что её собираются резать; «чёрный платок» на голове бабки, которая по ночам превращается, опять же, в свинью. Таким образом, использование различных цветообозначений со значением ‘чёрный’ своеобразным образом вербализует один из основных мотивов творчества З. Прилепина, неоднократно подчёркиваемый его критиками, – мотив смерти. Основными же функциями этого цветообозначения становятся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символическая и эмоционально-экспрессивная. «Белый» и «красный» в рассказе также могут вступать в ассоциативные связи со смертью, что, однако компенсируется употреблением прилагательных «белый» и «белёсый» по отношению к маленькому Захарке («белое дитя с пушистыми волосами») – образу, символизирующему детство и жизнь. Можно высказать предположение, что такого рода семантическое «столкновение» слов цветообозначений отражает и «столкновение» мотивов жизни и смерти, как результат – поиска жизненного пу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ru-RU" w:eastAsia="ru-RU" w:bidi="th-TH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ru-RU" w:eastAsia="ru-RU" w:bidi="th-TH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 Мельникова Н.В. Цветообозначения в художественном тексте как предмет прагмафоностилистики: на материале современной британской литературы второй половины XX века: Дис. ... канд. филол. наук. – М., 2013. – 171 с.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 Меньчева С.И. Цветообозначение в произведениях Е. Замятина: семантика, грамматика, функция: Автореф. дис. … канд. филол. наук. – Тамбов, 2004. – 24 с.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 Ольхова О.Н. Функциональные особенности колоратива «белый» в современной женской прозе // Приволжский научный вестник. – 2014. – № 9(37). – С. 81–8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 Прилепин З. Грех: роман в рассказах. М.: Вагриус, 2008. – 254 с.</w:t>
      </w:r>
    </w:p>
    <w:p>
      <w:pPr>
        <w:pStyle w:val="Normal"/>
        <w:ind w:left="240" w:hanging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 Солдатова К.Э. Культурный контекст рассказа Захара Прилепина «Грех».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vpu.ru/filedirectory/8679/Soldatova_K._-Belgorod-_Rossiya-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eastAsia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8"/>
      <w:lang w:val="ru-RU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ngru2015@mail.ru" TargetMode="External"/><Relationship Id="rId3" Type="http://schemas.openxmlformats.org/officeDocument/2006/relationships/hyperlink" Target="http://www.rsvpu.ru/filedirectory/8679/Soldatova_K._-Belgorod-_Rossiya-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8:00Z</dcterms:created>
  <dc:creator>Windows 用户</dc:creator>
  <dc:description/>
  <cp:keywords/>
  <dc:language>en-US</dc:language>
  <cp:lastModifiedBy>Windows 用户</cp:lastModifiedBy>
  <dcterms:modified xsi:type="dcterms:W3CDTF">2019-02-06T15:37:00Z</dcterms:modified>
  <cp:revision>632</cp:revision>
  <dc:subject/>
  <dc:title/>
</cp:coreProperties>
</file>