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вторичных текстов в методике подготовки учителя-словес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инина Алевтина Геннадьевна, Мамонтова Ольг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ант ФГБОУ ВО «Кубанский государственный университет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ант ФГБОУ ВО «Кубанский государственный университет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одготовка компетентного учителя-словесника преимущественно строится на изучении традиционных аспектов филологии, являющихся базовыми и необходимы в методике преподавания русского языка. Особое внимание уделяется выработке умения грамотно строить тексты разных видов в соответствии с языковыми нормами и анализировать их. При этом необходимо рассматривать текст не только в аспекте первичности, но и с позиций наличия в нем вторичных свойств. Понимание онтологической природы построения любого речевого произведения позволит будущему учителю-словеснику квалифицированно оценивать степень адекватности интерпретации текста, овладеть аналитическими и практическими навыками их лингвистического анализа, научиться создавать подобные текстовые образования с учетом их формально-композиционной структуры, содержания, прагматики. При этом умение работать с универсальными и специфическими текстовыми категориями является важным не только в методике преподавания русского языка в вузе, но и в школьной практике при подготовке учащихся к экзаменам и олимпиадам различного уровн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яде отечественных вузов осуществляется такая подготовка будущих филологов. Так, в ФГБОУ ВО «Кубанский государственный университет» в учебный план введены такие курсы, как «Вторичные тексты: структурные, семантические и прагматические особенности», «Вторичные тексты: принципы создания и методика проверки», «Филологический анализ текста». Данные дисциплины предполагают изучение нескольких разделов, посвященных работе с учебными, научными, художественными и другими текстами: «Проблема исследования вторичной текстовой деятельности в современном языкознании», «Дискурсивный характер вторичных текстов», «Концептуальная характеристика вторичных текстов различных типов дискрусов» и др. На лекционных и практических занятиях студенты-филологи знакомятся с понятием вторичный текст, с историей его изучения в лингвистике и литературоведении, уясняют универсальность данной текстовой категории, а также учатся не только анализировать и интерпретировать вторичные текстовые образования, но и профессионально их оценивать. Однако, как показывает практика, учебно-методического материала для освоения дисциплин, посвященных изучению вторичных текстов, недостаточно. Именно поэтому в настоящей статье в качестве примера предлагается авторский комплекс упражнений для самостоятельной работы студентов, включающий задания по изучению современного вторичного рекламного текста [Буданова, Рябинина 2015; Исаева, Буданова, Рябинина 2016].  Именно эта стилистико-дискурсивная разновидность текстов, которые проникается во все сферы человеческой деятельности и даже встречается в олимпиадных заданиях по русскому языку, наиболее малоизученна в аспекте втор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заданий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уют рекламные тексты, которые составлены на основе других, широко известных источников. При этом их обычно достаточно легко вспомнить из-за ряда особенностей – лексических, грамматических и др. Исследователи выделяют следующие способы распознавания: </w:t>
      </w:r>
      <w:r>
        <w:rPr>
          <w:rFonts w:cs="Times New Roman" w:ascii="Times New Roman" w:hAnsi="Times New Roman"/>
          <w:i/>
          <w:sz w:val="24"/>
          <w:szCs w:val="24"/>
        </w:rPr>
        <w:t>лексико-деривационный, формально-грамматический, просодический</w:t>
      </w:r>
      <w:r>
        <w:rPr>
          <w:rFonts w:cs="Times New Roman" w:ascii="Times New Roman" w:hAnsi="Times New Roman"/>
          <w:sz w:val="24"/>
          <w:szCs w:val="24"/>
        </w:rPr>
        <w:t xml:space="preserve">. Распределите предложенные рекламные тексты по группам в зависимости от преобладающего способа распознавания, объяснив при этом каждый из терминов. Свой ответ обоснуйте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ный анонс кинофильма: </w:t>
      </w:r>
      <w:r>
        <w:rPr>
          <w:rFonts w:cs="Times New Roman" w:ascii="Times New Roman" w:hAnsi="Times New Roman"/>
          <w:i/>
          <w:sz w:val="24"/>
          <w:szCs w:val="24"/>
        </w:rPr>
        <w:t>Рожденный ползать взлетит до небе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й текст ресторана быстрого пит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Наггетсы, наггетсы / Всего 69 рублей. / Девять штук наггетсов только в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rg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ing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ный слоган спортивного магазина: </w:t>
      </w:r>
      <w:r>
        <w:rPr>
          <w:rFonts w:cs="Times New Roman" w:ascii="Times New Roman" w:hAnsi="Times New Roman"/>
          <w:i/>
          <w:sz w:val="24"/>
          <w:szCs w:val="24"/>
        </w:rPr>
        <w:t>Дальше, больше, луч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ламные тексты часто взаимодействуют между собой. В зависимости от особенностей этих отношений рекламные тексты делят на </w:t>
      </w:r>
      <w:r>
        <w:rPr>
          <w:rFonts w:cs="Times New Roman" w:ascii="Times New Roman" w:hAnsi="Times New Roman"/>
          <w:i/>
          <w:sz w:val="24"/>
          <w:szCs w:val="24"/>
        </w:rPr>
        <w:t xml:space="preserve">циклы, продолжения, дублет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реакции</w:t>
      </w:r>
      <w:r>
        <w:rPr>
          <w:rFonts w:cs="Times New Roman" w:ascii="Times New Roman" w:hAnsi="Times New Roman"/>
          <w:sz w:val="24"/>
          <w:szCs w:val="24"/>
        </w:rPr>
        <w:t xml:space="preserve">. Ниже приведены примеры каждого из видов. Определите тип отношений между текстами в предложенных группах, дав при этом объяснение терминам-названиям – </w:t>
      </w:r>
      <w:r>
        <w:rPr>
          <w:rFonts w:cs="Times New Roman" w:ascii="Times New Roman" w:hAnsi="Times New Roman"/>
          <w:i/>
          <w:sz w:val="24"/>
          <w:szCs w:val="24"/>
        </w:rPr>
        <w:t>тексты-циклы, тексты-продолж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екламный текст жилого комплекса: </w:t>
      </w:r>
      <w:r>
        <w:rPr>
          <w:rFonts w:cs="Times New Roman" w:ascii="Times New Roman" w:hAnsi="Times New Roman"/>
          <w:i/>
          <w:sz w:val="24"/>
          <w:szCs w:val="24"/>
        </w:rPr>
        <w:t>Кроха сын / к отцу пришел, / Был в словах конкретен: / – Жить в «Губернском» / хорошо! / И большим, и детям!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екламный текст школы рок-н-ролла: </w:t>
      </w:r>
      <w:r>
        <w:rPr>
          <w:rFonts w:cs="Times New Roman" w:ascii="Times New Roman" w:hAnsi="Times New Roman"/>
          <w:i/>
          <w:sz w:val="24"/>
          <w:szCs w:val="24"/>
        </w:rPr>
        <w:t>Крошка сын / к отцу пришел, / И сказала кроха: / – Буду слушать рок-н-ролл! / да, сынок, / Неплохо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екламный текст сыра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tura</w:t>
      </w:r>
      <w:r>
        <w:rPr>
          <w:rFonts w:cs="Times New Roman" w:ascii="Times New Roman" w:hAnsi="Times New Roman"/>
          <w:i/>
          <w:sz w:val="24"/>
          <w:szCs w:val="24"/>
        </w:rPr>
        <w:t>» представляет. / И тут Лиса близехонько бежала, / Но сырный дух Лису остановил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Рекламный текст сыра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tura</w:t>
      </w:r>
      <w:r>
        <w:rPr>
          <w:rFonts w:cs="Times New Roman" w:ascii="Times New Roman" w:hAnsi="Times New Roman"/>
          <w:i/>
          <w:sz w:val="24"/>
          <w:szCs w:val="24"/>
        </w:rPr>
        <w:t>» представляет. / И на приветливы Лисицыны слова / Ворона каркнула во все воронье горло: / Сыр выпал! Сыр выпал! / Мораль сей басни такова, что вкусный сыр не падок на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 xml:space="preserve">При создании предложенного ниже рекламного слогана был использован так называемый  </w:t>
      </w:r>
      <w:r>
        <w:rPr>
          <w:rFonts w:cs="Times New Roman" w:ascii="Times New Roman" w:hAnsi="Times New Roman"/>
          <w:i/>
          <w:sz w:val="24"/>
          <w:szCs w:val="24"/>
        </w:rPr>
        <w:t>прецедентный текст</w:t>
      </w:r>
      <w:r>
        <w:rPr>
          <w:rFonts w:cs="Times New Roman" w:ascii="Times New Roman" w:hAnsi="Times New Roman"/>
          <w:sz w:val="24"/>
          <w:szCs w:val="24"/>
        </w:rPr>
        <w:t xml:space="preserve">. Дайте определение этому понятию. Определите, как прецедентность отражается в предложенных текстах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ный текст спутникового ТВ: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… как много в этом звуке!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 xml:space="preserve">Прочитайте рекламный текст. Найдите устаревшие слова и выражения. Определите их лексическое значение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ный текст радиостанции: </w:t>
      </w:r>
      <w:r>
        <w:rPr>
          <w:rFonts w:cs="Times New Roman" w:ascii="Times New Roman" w:hAnsi="Times New Roman"/>
          <w:i/>
          <w:sz w:val="24"/>
          <w:szCs w:val="24"/>
        </w:rPr>
        <w:t>Ой вы гой еси, перцы русские! Защитить вам выпало честь российскую! 60 часов вам не спатушки. Так уж вы нас не посрамитуш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 подготовке квалифицированного учителя-словесника необходимо уделять особое внимание анализу вторичных текстов разных типов, в том числе и рекламных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анова С.Г., Рябинина А.Г. Способы формально-семантической идентификации вторичных текстов: некоторые результаты лингвистического эксперимента // Вестник Кемеровского государственного университета,  2015.  № 3-1.  С. 139–14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аева Л.А., Буданова С.Г., Рябинина А.Г. Сюжетно-образная вторичность в современном рекламном тексте // Вестник Костромского государственного университета, 2016. Т. 22. № 5. С. 156–16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e">
    <w:name w:val="lin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7:00Z</dcterms:created>
  <dc:creator>RePack by SPecialiST</dc:creator>
  <dc:description/>
  <dc:language>en-US</dc:language>
  <cp:lastModifiedBy>RePack by SPecialiST</cp:lastModifiedBy>
  <dcterms:modified xsi:type="dcterms:W3CDTF">2019-02-14T11:37:00Z</dcterms:modified>
  <cp:revision>2</cp:revision>
  <dc:subject/>
  <dc:title/>
</cp:coreProperties>
</file>