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 реализациях фонемы &lt;ě&gt; в костромских говорах XVII века по данным памятников деловой письмен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атин Владимир Юрьевич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Аспирант Московского государственного университета имени М. В. Ломоносова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, Росс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Рассматриваемый вопрос является ключевым для установления фонемного состава изучаемого говора. Материалом исследования послужила Костромская отказная книга 1619 – 1634 гг. (РГАДА, ф. 1209, оп. 2, № 11086, исследованы лл. 1 – 948 об.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работе В. В. Виноградова [Виноградов 1923] кратко описаны возможные реализации фонемы &lt;ě&gt; в северновеликорусских говорах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Как перед твердым, так и перед мягким согласным может произноситься дифтонг [͡ие]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яде говоров дифтонг [͡ие] перед мягким согласным через реализацию типа [</w:t>
      </w:r>
      <w:r>
        <w:rPr>
          <w:position w:val="6"/>
          <w:sz w:val="24"/>
          <w:szCs w:val="24"/>
          <w:lang w:eastAsia="ru-RU"/>
        </w:rPr>
        <w:t>͡</w:t>
      </w:r>
      <w:r>
        <w:rPr>
          <w:sz w:val="24"/>
          <w:szCs w:val="24"/>
          <w:lang w:eastAsia="ru-RU"/>
        </w:rPr>
        <w:t>и</w:t>
      </w:r>
      <w:r>
        <w:rPr>
          <w:position w:val="6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] переходил в [и], перед твердым же согласным сохранялось дифтонгическое сочетание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эту группу объединяются говоры с реализациями, образовавшимися по мере упрощения дифтонгического сочетания звуков в направлении к [е] либо к [и]. В части говоров реализации как перед твердым, так и перед мягким согласным одинаковы, в других же перед мягким согласным наблюдается более узкий, чем перед твердым, звук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 мягким согласным переход в [и] завершился, а перед твердым рассматриваемая фонема или совсем совпала с [е], или звучит как очень узкий [е]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оворах этой группы [и] заменило старое звучание как перед твердым, так и перед мягким согласным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Наконец, есть говоры, где разница между фонемами &lt;ě&gt; и &lt;е&gt; исчезла совершенно [Виноградов 1923: 160 – 165]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дем лишь основные группы, в которые объединяется обнаруженный материал, без выделения подразделов (примеры во флексиях и т. п.). Примеры не являются исчерпывающими, приблизительное соотношение их количества по группам будет приведено ниж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иция перед твердым согласным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е написания с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лѣсо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instr. sg. 21 х2 et passim; </w:t>
      </w:r>
      <w:r>
        <w:rPr>
          <w:i/>
          <w:sz w:val="24"/>
          <w:szCs w:val="24"/>
        </w:rPr>
        <w:t>мѣста</w:t>
      </w:r>
      <w:r>
        <w:rPr>
          <w:sz w:val="24"/>
          <w:szCs w:val="24"/>
        </w:rPr>
        <w:t xml:space="preserve"> gen. sg. 39 об. х2 et passim; и др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замены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лесо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instr. sg. 44 et passim; </w:t>
      </w:r>
      <w:r>
        <w:rPr>
          <w:i/>
          <w:sz w:val="24"/>
          <w:szCs w:val="24"/>
        </w:rPr>
        <w:t>сена</w:t>
      </w:r>
      <w:r>
        <w:rPr>
          <w:sz w:val="24"/>
          <w:szCs w:val="24"/>
        </w:rPr>
        <w:t xml:space="preserve"> gen. sg. 25 об. et passim; и др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ые замены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лѣвькою</w:t>
      </w:r>
      <w:r>
        <w:rPr>
          <w:sz w:val="24"/>
          <w:szCs w:val="24"/>
        </w:rPr>
        <w:t xml:space="preserve"> instr. sg. 79 х2;</w:t>
      </w:r>
      <w:r>
        <w:rPr>
          <w:i/>
          <w:sz w:val="24"/>
          <w:szCs w:val="24"/>
        </w:rPr>
        <w:t xml:space="preserve"> семѣнова</w:t>
      </w:r>
      <w:r>
        <w:rPr>
          <w:sz w:val="24"/>
          <w:szCs w:val="24"/>
        </w:rPr>
        <w:t xml:space="preserve"> gen. sg. 79; </w:t>
      </w:r>
      <w:r>
        <w:rPr>
          <w:i/>
          <w:sz w:val="24"/>
          <w:szCs w:val="24"/>
        </w:rPr>
        <w:t>семѣновь</w:t>
      </w:r>
      <w:r>
        <w:rPr>
          <w:sz w:val="24"/>
          <w:szCs w:val="24"/>
        </w:rPr>
        <w:t xml:space="preserve"> nom. sg. 78 об.; </w:t>
      </w:r>
      <w:r>
        <w:rPr>
          <w:i/>
          <w:sz w:val="24"/>
          <w:szCs w:val="24"/>
        </w:rPr>
        <w:t>строѣ</w:t>
      </w:r>
      <w:r>
        <w:rPr>
          <w:i/>
          <w:position w:val="6"/>
          <w:sz w:val="24"/>
          <w:szCs w:val="24"/>
        </w:rPr>
        <w:t>въ</w:t>
      </w:r>
      <w:r>
        <w:rPr>
          <w:sz w:val="24"/>
          <w:szCs w:val="24"/>
        </w:rPr>
        <w:t xml:space="preserve"> nom. sg. 847; и др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замены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си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dat. pl.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0 х2 et passim; и др.; – здесь возможно сохранение старой флексии мягкого вариан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иция перед мягким согласным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е написания с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о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дѣ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>ны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dat. pl. 39 х2 et passim; </w:t>
      </w:r>
      <w:r>
        <w:rPr>
          <w:i/>
          <w:sz w:val="24"/>
          <w:szCs w:val="24"/>
        </w:rPr>
        <w:t>помѣстье</w:t>
      </w:r>
      <w:r>
        <w:rPr>
          <w:sz w:val="24"/>
          <w:szCs w:val="24"/>
        </w:rPr>
        <w:t xml:space="preserve"> acc. sg. 20 об. х2 et passim; и др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замены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ре</w:t>
      </w:r>
      <w:r>
        <w:rPr>
          <w:i/>
          <w:position w:val="6"/>
          <w:sz w:val="24"/>
          <w:szCs w:val="24"/>
        </w:rPr>
        <w:t>ч</w:t>
      </w:r>
      <w:r>
        <w:rPr>
          <w:i/>
          <w:sz w:val="24"/>
          <w:szCs w:val="24"/>
        </w:rPr>
        <w:t>ке</w:t>
      </w:r>
      <w:r>
        <w:rPr>
          <w:sz w:val="24"/>
          <w:szCs w:val="24"/>
        </w:rPr>
        <w:t xml:space="preserve"> dat. sg. 178 et passim; </w:t>
      </w:r>
      <w:r>
        <w:rPr>
          <w:i/>
          <w:sz w:val="24"/>
          <w:szCs w:val="24"/>
        </w:rPr>
        <w:t>уе</w:t>
      </w:r>
      <w:r>
        <w:rPr>
          <w:i/>
          <w:position w:val="6"/>
          <w:sz w:val="24"/>
          <w:szCs w:val="24"/>
        </w:rPr>
        <w:t>з</w:t>
      </w:r>
      <w:r>
        <w:rPr>
          <w:i/>
          <w:sz w:val="24"/>
          <w:szCs w:val="24"/>
        </w:rPr>
        <w:t>де</w:t>
      </w:r>
      <w:r>
        <w:rPr>
          <w:sz w:val="24"/>
          <w:szCs w:val="24"/>
        </w:rPr>
        <w:t xml:space="preserve"> loc. sg. 39 et passim; и др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ые замены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нѣи</w:t>
      </w:r>
      <w:r>
        <w:rPr>
          <w:sz w:val="24"/>
          <w:szCs w:val="24"/>
        </w:rPr>
        <w:t xml:space="preserve"> loc. sg. 78 об. et passim; и др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замены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о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диле</w:t>
      </w:r>
      <w:r>
        <w:rPr>
          <w:sz w:val="24"/>
          <w:szCs w:val="24"/>
        </w:rPr>
        <w:t xml:space="preserve"> loc. sg. 35, 85, 460 об. х2;</w:t>
      </w:r>
      <w:r>
        <w:rPr>
          <w:i/>
          <w:sz w:val="24"/>
          <w:szCs w:val="24"/>
        </w:rPr>
        <w:t xml:space="preserve"> ричьке</w:t>
      </w:r>
      <w:r>
        <w:rPr>
          <w:sz w:val="24"/>
          <w:szCs w:val="24"/>
        </w:rPr>
        <w:t xml:space="preserve"> loc. sg. 85 об., 88, 88 об.; и д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иция в конце слова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е написания с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вдовѣ</w:t>
      </w:r>
      <w:r>
        <w:rPr>
          <w:sz w:val="24"/>
          <w:szCs w:val="24"/>
        </w:rPr>
        <w:t xml:space="preserve"> dat. sg. 39 et passim;</w:t>
      </w:r>
      <w:r>
        <w:rPr>
          <w:i/>
          <w:sz w:val="24"/>
          <w:szCs w:val="24"/>
        </w:rPr>
        <w:t xml:space="preserve"> дворѣ</w:t>
      </w:r>
      <w:r>
        <w:rPr>
          <w:sz w:val="24"/>
          <w:szCs w:val="24"/>
        </w:rPr>
        <w:t xml:space="preserve"> loc. sg. 120 х4 et passim; и др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замены </w:t>
      </w:r>
      <w:r>
        <w:rPr>
          <w:b/>
          <w:sz w:val="24"/>
          <w:szCs w:val="24"/>
        </w:rPr>
        <w:t>ѣ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дове</w:t>
      </w:r>
      <w:r>
        <w:rPr>
          <w:sz w:val="24"/>
          <w:szCs w:val="24"/>
        </w:rPr>
        <w:t xml:space="preserve"> dat. sg. 34 об. et passim;</w:t>
      </w:r>
      <w:r>
        <w:rPr>
          <w:i/>
          <w:sz w:val="24"/>
          <w:szCs w:val="24"/>
        </w:rPr>
        <w:t xml:space="preserve"> две</w:t>
      </w:r>
      <w:r>
        <w:rPr>
          <w:sz w:val="24"/>
          <w:szCs w:val="24"/>
        </w:rPr>
        <w:t xml:space="preserve"> 21 et passim; и др.</w:t>
      </w:r>
    </w:p>
    <w:p>
      <w:pPr>
        <w:pStyle w:val="List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ямые заме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чери еи пе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gen. sg. 88 об.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gen. sg. 889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еи жеребе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9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а еи ива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gen. sg. 88 об.;</w:t>
      </w: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; – здесь возможна утрата конечного гласного и отражение [j] посредств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м кажется, сделать вывод о судьбе фонемы &lt;ě&gt; в костромских говорах XVII в., отраженных в исследованных памятниках, можно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в исследованных текстах в большинстве случаев употребляется верно как перед твердыми, так и перед мягким согласным: общее отношение этимологически верных написаний к заменам составляет приблизительно 2:1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зиции перед мягким согласным примеров этимологически верного употребления приблизительно в полтора раза больше, чем для позиции перед твердым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вердым согласным крайне незначительно количество прямых замен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приблизительно в тридцать раз меньше, чем замен н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этой же позиции, почти все примеры можно трактовать и как сохранение мягкого варианта склонения), обратных же замен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мы здесь не наблюдаем вовсе. Соотношение этимологически правильных употреблений буквы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и замен составляет в позиции перед твердым согласным опять же приблизительно 2:1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мягким согласным мы наблюдаем максимальное количество прямых замен н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Соотношение их числа с числом прямых замен н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этой позиции составляет вновь примерно 2:1. Именно здесь мы наблюдаем и обратные замены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, количество их, однако, крайне невелико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Костромской отказной книги восстанавливается различное поведение этимологического </w:t>
      </w:r>
      <w:r>
        <w:rPr>
          <w:rFonts w:cs="Times New Roman" w:ascii="Times New Roman" w:hAnsi="Times New Roman"/>
          <w:i/>
          <w:sz w:val="24"/>
          <w:szCs w:val="24"/>
        </w:rPr>
        <w:t>*ě</w:t>
      </w:r>
      <w:r>
        <w:rPr>
          <w:rFonts w:cs="Times New Roman" w:ascii="Times New Roman" w:hAnsi="Times New Roman"/>
          <w:sz w:val="24"/>
          <w:szCs w:val="24"/>
        </w:rPr>
        <w:t xml:space="preserve"> перед твердым и перед мягким согласным. В позиции перед твердым согласным было представлено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образное звучание, которое писцы могли передавать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Для позиции же перед мягким согласным, где единственно представлены обратные замены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можно предположить реализацию фонемы &lt;ě&gt; либо в [͡ие], либо в [и]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ы, отраженные в Костромской отказной книге, можно, таким образом, отнести к третьей группе по классификации В. В. Виноградова, где наблюдается упрощение дифтонгических сочетаний в направлении к [е] либо к [и], а конкретная реализация может зависеть также и от последующего согласного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говорах в треугольнике Кострома – Кологрив – Солигалич в позиции перед твердым согласным основной реализацией рассматриваемой фонемы является именно [е]. В центре ареала островами представлена также и реализация в [ê]. На периферии возможны нерегулярные островные реализации в [͡ие] и [и], но в значительно меньшем объеме [ДАРЯ 1: 40]. В позиции перед мягким согласным основной реализацией также является [е], однако, что важно, везде в сосуществовании с [и]. Сочетание [͡ие] не представлено совершенно, а [ê] крайне редко и островами [ДАРЯ 1: 41].</w:t>
      </w:r>
    </w:p>
    <w:p>
      <w:pPr>
        <w:pStyle w:val="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фонемы &lt;ě&gt; в рассматриваемых говорах зависела от последующего согласного: [е] перед твердым, [͡ие] либо [и] перед мягким. Современная картина, представленная в атласе, свидетельствует о нивелировании различий, еще достаточно ярко отраженных в исследованных текстах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ноградов В. В.</w:t>
      </w:r>
      <w:r>
        <w:rPr>
          <w:sz w:val="24"/>
          <w:szCs w:val="24"/>
        </w:rPr>
        <w:t xml:space="preserve"> Исследования в области фонетики северновеликорусского наречия: очерки из истории звука </w:t>
      </w:r>
      <w:r>
        <w:rPr>
          <w:i/>
          <w:sz w:val="24"/>
          <w:szCs w:val="24"/>
        </w:rPr>
        <w:t>ě</w:t>
      </w:r>
      <w:r>
        <w:rPr>
          <w:sz w:val="24"/>
          <w:szCs w:val="24"/>
        </w:rPr>
        <w:t xml:space="preserve"> в севернорусском наречии. Пг., 192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алектологический атлас русского языка, т.1, Фонетика. М., 19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36:00Z</dcterms:created>
  <dc:creator>_</dc:creator>
  <dc:description/>
  <cp:keywords/>
  <dc:language>en-US</dc:language>
  <cp:lastModifiedBy>Marie</cp:lastModifiedBy>
  <dcterms:modified xsi:type="dcterms:W3CDTF">2019-02-23T14:51:00Z</dcterms:modified>
  <cp:revision>5</cp:revision>
  <dc:subject/>
  <dc:title/>
</cp:coreProperties>
</file>