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диминутивных наречий в современном русском языке: лингводидактический а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ронова Александр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ие грамматические явления непосредственно обусловлены особенностями восприятия мира носителями данного языка. Экспрессивное словообразование является одним из способов отражения психоэмоционального состояния индивида в языке и напрямую связано с понятием языковой картины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сть русских в языке выражается через большое использование в речи слов с суффиксами субъективной оценки, в том числе уменьшительности [Красильникова 2016]. Если еще несколько лет назад диминутивы употреблялись в основном в сферах семейного и компанейского общения [Шмелева 2009], то сейчас они расширяют сферы своего функционирования и начинают широко употребляться в русской разговорной и письменной речи. В моде сейчас наречные диминутивы, количество употреблений которых постоянно возрастает [Шмелева 2012: 28; Панков 2017: 246-251]. Подобные лексические единицы очень частотн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чи носителей русского языка и в то же время вызывают трудности у иностранных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речные диминутивы можно разделить на три большие группы, одна из которых обладает значением положительной оценки «+», вторая – отрицательной «–», а третья не обладает ни негативной, ни положительной се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уппа диминутивов со значением «+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воляющие создать доброжелательную атмосфе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ередающие позитивное отношение к чему-либо: </w:t>
      </w:r>
      <w:r>
        <w:rPr>
          <w:rFonts w:cs="Times New Roman" w:ascii="Times New Roman" w:hAnsi="Times New Roman"/>
          <w:i/>
          <w:sz w:val="24"/>
          <w:szCs w:val="24"/>
        </w:rPr>
        <w:t xml:space="preserve">Кроваво, но </w:t>
      </w:r>
      <w:r>
        <w:rPr>
          <w:rFonts w:cs="Times New Roman" w:ascii="Times New Roman" w:hAnsi="Times New Roman"/>
          <w:b/>
          <w:i/>
          <w:sz w:val="24"/>
          <w:szCs w:val="24"/>
        </w:rPr>
        <w:t>миленько</w:t>
      </w:r>
      <w:r>
        <w:rPr>
          <w:rFonts w:cs="Times New Roman" w:ascii="Times New Roman" w:hAnsi="Times New Roman"/>
          <w:i/>
          <w:sz w:val="24"/>
          <w:szCs w:val="24"/>
        </w:rPr>
        <w:t>: Художники превратили героев «Игры престолов» в персонажей Disne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дающие высказыванию оттенок «подчеркнутой вежливости»:</w:t>
      </w:r>
      <w:r>
        <w:rPr>
          <w:rFonts w:cs="Times New Roman" w:ascii="Times New Roman" w:hAnsi="Times New Roman"/>
          <w:i/>
          <w:sz w:val="24"/>
          <w:szCs w:val="24"/>
        </w:rPr>
        <w:t xml:space="preserve"> ― Здесь очень </w:t>
      </w:r>
      <w:r>
        <w:rPr>
          <w:rFonts w:cs="Times New Roman" w:ascii="Times New Roman" w:hAnsi="Times New Roman"/>
          <w:b/>
          <w:i/>
          <w:sz w:val="24"/>
          <w:szCs w:val="24"/>
        </w:rPr>
        <w:t>миленько</w:t>
      </w:r>
      <w:r>
        <w:rPr>
          <w:rFonts w:cs="Times New Roman" w:ascii="Times New Roman" w:hAnsi="Times New Roman"/>
          <w:i/>
          <w:sz w:val="24"/>
          <w:szCs w:val="24"/>
        </w:rPr>
        <w:t>, ― сказала она, войдя в мою комн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итуации доброжелательного совета: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жде чем отвечать, подумай </w:t>
      </w:r>
      <w:r>
        <w:rPr>
          <w:rFonts w:cs="Times New Roman" w:ascii="Times New Roman" w:hAnsi="Times New Roman"/>
          <w:b/>
          <w:i/>
          <w:sz w:val="24"/>
          <w:szCs w:val="24"/>
        </w:rPr>
        <w:t>хорошенько</w:t>
      </w:r>
      <w:r>
        <w:rPr>
          <w:rFonts w:cs="Times New Roman" w:ascii="Times New Roman" w:hAnsi="Times New Roman"/>
          <w:i/>
          <w:sz w:val="24"/>
          <w:szCs w:val="24"/>
        </w:rPr>
        <w:t xml:space="preserve">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Группа диминутивов со знаком «–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егативная оценка профессиональных и иных качеств индивидуума или объекта: </w:t>
      </w:r>
      <w:r>
        <w:rPr>
          <w:rFonts w:cs="Times New Roman" w:ascii="Times New Roman" w:hAnsi="Times New Roman"/>
          <w:i/>
          <w:sz w:val="24"/>
          <w:szCs w:val="24"/>
        </w:rPr>
        <w:t xml:space="preserve">Выглядит эта палетка теней </w:t>
      </w:r>
      <w:r>
        <w:rPr>
          <w:rFonts w:cs="Times New Roman" w:ascii="Times New Roman" w:hAnsi="Times New Roman"/>
          <w:b/>
          <w:i/>
          <w:sz w:val="24"/>
          <w:szCs w:val="24"/>
        </w:rPr>
        <w:t>убогеньк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гативная оценка какого-либо явления или события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озорненько</w:t>
      </w:r>
      <w:r>
        <w:rPr>
          <w:rFonts w:cs="Times New Roman" w:ascii="Times New Roman" w:hAnsi="Times New Roman"/>
          <w:i/>
          <w:sz w:val="24"/>
          <w:szCs w:val="24"/>
        </w:rPr>
        <w:t xml:space="preserve"> получилось». Как сборная России впервые проиграла африканской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одобрение чьих-либо действий или позиции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Миленько, однак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инистр заявила, что ЕГЭ оценивает непонятно ч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ретья группа диминутивов, не обладающая ни негативной, ни положительной семой (группа с характеризующей оценко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мущение, неуверенность, растерянность: </w:t>
      </w:r>
      <w:r>
        <w:rPr>
          <w:rFonts w:cs="Times New Roman" w:ascii="Times New Roman" w:hAnsi="Times New Roman"/>
          <w:i/>
          <w:sz w:val="24"/>
          <w:szCs w:val="24"/>
        </w:rPr>
        <w:t xml:space="preserve">Ой, Ира! Я где-то доклад забыла… Я </w:t>
      </w:r>
      <w:r>
        <w:rPr>
          <w:rFonts w:cs="Times New Roman" w:ascii="Times New Roman" w:hAnsi="Times New Roman"/>
          <w:b/>
          <w:i/>
          <w:sz w:val="24"/>
          <w:szCs w:val="24"/>
        </w:rPr>
        <w:t>быстренько</w:t>
      </w:r>
      <w:r>
        <w:rPr>
          <w:rFonts w:cs="Times New Roman" w:ascii="Times New Roman" w:hAnsi="Times New Roman"/>
          <w:i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торапливание: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ьмиклассники, звонок через пять минут! </w:t>
      </w:r>
      <w:r>
        <w:rPr>
          <w:rFonts w:cs="Times New Roman" w:ascii="Times New Roman" w:hAnsi="Times New Roman"/>
          <w:b/>
          <w:i/>
          <w:sz w:val="24"/>
          <w:szCs w:val="24"/>
        </w:rPr>
        <w:t>Быстренько-быстренько</w:t>
      </w:r>
      <w:r>
        <w:rPr>
          <w:rFonts w:cs="Times New Roman" w:ascii="Times New Roman" w:hAnsi="Times New Roman"/>
          <w:i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ая классификация наречных диминутивов позволила выявить закономерности образования и функционирования диминутивов в рамках лингводидактической модели языка, предназначенной для обучения русскому языку ино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ьникова Л. В. Эмоциональность русских и ее проявление в речи // Проблемы преподавания курса Русский язык и культура речи в вузах: Круглый стол (Международная научно-практическая конференция). М., 201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ков Ф.И. Рациональное и эмоциональное в словообразовании (на материале диминутивных наречий) // Рациональное и эмоциональное в русском языке: Сб. трудов Международной научной конференции, посвящённой 85-летию П.А. Леканта. М., 2017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елева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 Диминутив как экспрессивное средство//Речевое общение и вопросы экологии языка. К 80-летию проф.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. Сковородниклва. Красноярск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мелева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 Диминутив в Грамматике Ломоносова и современных грамматических описаниях//Слово. Словарь. Словесность. Литературный язык вчера и сегодня (к 300-летию со дня рождения М. В. Ломоносова). СПб., 2012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58:00Z</dcterms:created>
  <dc:creator>Александра</dc:creator>
  <dc:description/>
  <cp:keywords/>
  <dc:language>en-US</dc:language>
  <cp:lastModifiedBy>Анатолий</cp:lastModifiedBy>
  <cp:lastPrinted>2018-02-27T07:30:00Z</cp:lastPrinted>
  <dcterms:modified xsi:type="dcterms:W3CDTF">2019-02-24T19:58:00Z</dcterms:modified>
  <cp:revision>2</cp:revision>
  <dc:subject/>
  <dc:title>Функционирование диминутивных наречий в современном русском языке: лингводидактический аспект</dc:title>
</cp:coreProperties>
</file>