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греческого акцента в области произношения русских губных и заднеязычных согласных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Соколовская Ирина Сергеевна</w:t>
      </w:r>
    </w:p>
    <w:p>
      <w:pPr>
        <w:pStyle w:val="Style16"/>
        <w:spacing w:before="0" w:after="120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содержится попытка определения основных акцентных черт в области произношения русских губных и заднеязычных согласных звуков носителями греческого язы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остановки и отработки произношения русских звуков в иностранной аудитории важно помнить о том, что «звуки чужого языка человек слышит через призму фонологической системы родного языка» [Реформатский: 508]. В связи с этим целесообразно учитывать результаты сопоставительного анализа фонетических систем родного языка учащегося и изучаемого. В процессе анализа необходимо сопоставить состав фонем, артикуляционные особенности звуков и позиционные закономерности «контактирующих систем» [Бархударова: 102]. Опираясь на полученные результаты, можно определить возможные отклонения в интерферированной русской речи иностранце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я соотношение фонологических систем родного языка учащихся и изучаемого следует обратиться к статье А. А. Реформатского «Обучение произношению и фонология», в которой выделяются две тенденции в усвоении системных категорий изучаемого языка. Первая тенденция – "подгонка разного чужого под одно своё, когда меньший фонемный репертуар своего языка накладывается на больший фонемный материал чужого" [Реформатский: 147]. Вторую тенденцию можно наблюдать в ситуациях, когда "фонемный репертуар своего языка шире, чем фонемный репертуар чужого языка на аналогичном участке фонетической системы" [Реформатский: 148]. В таких условиях носители языка с более богатым фонетическим репертуаром начинают выделять в пределах изучаемого языка с более бедным фонетическим материалом несущественные признаки [Там же: 148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богатой в русском языке является система консонантизма. В фонетической системе русского языка исследователи обычно выделяют десять губных фонем (&lt;п&gt;, &lt;п’&gt;, &lt;б&gt;, &lt;б’&gt;, &lt;м&gt;, &lt;м’&gt;, &lt;ф&gt;, &lt;ф’&gt;, &lt;в&gt;, &lt;в’&gt;) и шесть заднеязычных (&lt;к&gt;, &lt;к’&gt;, &lt;г&gt;, &lt;г’&gt;, &lt;х&gt;, &lt;х’&gt;). В греческом языке на данном участке выделяется лишь пять губных фонем (&lt;p&gt;, &lt;b&gt;, &lt;m&gt;, &lt;f&gt;, &lt;v&gt;) и четыре заднеязычных (&lt;k&gt;, &lt;g&gt;, &lt;x&gt;, &lt;ɣ&gt;). Исходя из проведенного сопоставления состава фонем в двух фонетических системах можно предположить, что основная часть возможных ошибок у греческих учащихся в области произношения русских губных и заднеязычных согласных звуков объясняется первой тенденцией, описанной в работе А. А. Реформатского, – «подгонкой разного чужого под одно своё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следуемых участках фонетических систем русского и греческого языков имеют место сходные противопоставления по месту и способу образования. В связи с этим можно заключить, что основные отклонения в интерферированной русской речи греческих учащихся в области произношения русских губных и заднеязычных согласных будут вызваны отсутствием в их родной фонетической системе корреляции по твёрдости/мягкости, а также некоторыми позиционными закономерностями, перенесёнными из родного языка учащегося в изучаемы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греческом языке противопоставления по твёрдости/мягкости согласных звуков влечёт за собой фонологические ошибки, из-за которых греческие учащиеся произносят некоторые слова одинаково: *[p]</w:t>
      </w:r>
      <w:r>
        <w:rPr>
          <w:rFonts w:cs="Times New Roman" w:ascii="Times New Roman" w:hAnsi="Times New Roman"/>
          <w:i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 – *[p]</w:t>
      </w:r>
      <w:r>
        <w:rPr>
          <w:rFonts w:cs="Times New Roman" w:ascii="Times New Roman" w:hAnsi="Times New Roman"/>
          <w:i/>
          <w:sz w:val="24"/>
          <w:szCs w:val="24"/>
        </w:rPr>
        <w:t xml:space="preserve">ы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ил – пыл</w:t>
      </w:r>
      <w:r>
        <w:rPr>
          <w:rFonts w:cs="Times New Roman" w:ascii="Times New Roman" w:hAnsi="Times New Roman"/>
          <w:sz w:val="24"/>
          <w:szCs w:val="24"/>
        </w:rPr>
        <w:t>), *[b]</w:t>
      </w:r>
      <w:r>
        <w:rPr>
          <w:rFonts w:cs="Times New Roman" w:ascii="Times New Roman" w:hAnsi="Times New Roman"/>
          <w:i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 – *[b]</w:t>
      </w:r>
      <w:r>
        <w:rPr>
          <w:rFonts w:cs="Times New Roman" w:ascii="Times New Roman" w:hAnsi="Times New Roman"/>
          <w:i/>
          <w:sz w:val="24"/>
          <w:szCs w:val="24"/>
        </w:rPr>
        <w:t xml:space="preserve">ы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и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>), 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ыл</w:t>
      </w:r>
      <w:r>
        <w:rPr>
          <w:rFonts w:cs="Times New Roman" w:ascii="Times New Roman" w:hAnsi="Times New Roman"/>
          <w:sz w:val="24"/>
          <w:szCs w:val="24"/>
        </w:rPr>
        <w:t xml:space="preserve"> – 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и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ет Е. Л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Бархударова, «позиционные закономерности родного языка при наличии соответствующих позиционных условий переносятся учащимися на изучаемый язык и, если они не совпадают с позиционными закономерностями родного языка, неизбежно приводят к отклонениям» [Бархударова: 10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еческом языке заднеязычные согласные [k], [g], [x], [γ] перед гласными переднего ряда [i] и [e] реализуются позиционными вариантами – палатальными [c], [ɉ], [ç], [ʝ]. По этой причине в сочетаниях русских заднеязычных с гласными переднего ряда греческие учащиеся ошибочно заменяют русские заднеязычные согласные на палатальные варианты греческих заднеязычных: *[ʝ]</w:t>
      </w:r>
      <w:r>
        <w:rPr>
          <w:rFonts w:cs="Times New Roman" w:ascii="Times New Roman" w:hAnsi="Times New Roman"/>
          <w:i/>
          <w:sz w:val="24"/>
          <w:szCs w:val="24"/>
        </w:rPr>
        <w:t xml:space="preserve">ир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иря</w:t>
      </w:r>
      <w:r>
        <w:rPr>
          <w:rFonts w:cs="Times New Roman" w:ascii="Times New Roman" w:hAnsi="Times New Roman"/>
          <w:sz w:val="24"/>
          <w:szCs w:val="24"/>
        </w:rPr>
        <w:t>), *[c]</w:t>
      </w:r>
      <w:r>
        <w:rPr>
          <w:rFonts w:cs="Times New Roman" w:ascii="Times New Roman" w:hAnsi="Times New Roman"/>
          <w:i/>
          <w:sz w:val="24"/>
          <w:szCs w:val="24"/>
        </w:rPr>
        <w:t xml:space="preserve">и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ит</w:t>
      </w:r>
      <w:r>
        <w:rPr>
          <w:rFonts w:cs="Times New Roman" w:ascii="Times New Roman" w:hAnsi="Times New Roman"/>
          <w:sz w:val="24"/>
          <w:szCs w:val="24"/>
        </w:rPr>
        <w:t>), *[ç]</w:t>
      </w:r>
      <w:r>
        <w:rPr>
          <w:rFonts w:cs="Times New Roman" w:ascii="Times New Roman" w:hAnsi="Times New Roman"/>
          <w:i/>
          <w:sz w:val="24"/>
          <w:szCs w:val="24"/>
        </w:rPr>
        <w:t xml:space="preserve">и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ит</w:t>
      </w:r>
      <w:r>
        <w:rPr>
          <w:rFonts w:cs="Times New Roman" w:ascii="Times New Roman" w:hAnsi="Times New Roman"/>
          <w:sz w:val="24"/>
          <w:szCs w:val="24"/>
        </w:rPr>
        <w:t>), *[c]</w:t>
      </w:r>
      <w:r>
        <w:rPr>
          <w:rFonts w:cs="Times New Roman" w:ascii="Times New Roman" w:hAnsi="Times New Roman"/>
          <w:i/>
          <w:sz w:val="24"/>
          <w:szCs w:val="24"/>
        </w:rPr>
        <w:t xml:space="preserve">е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ета</w:t>
      </w:r>
      <w:r>
        <w:rPr>
          <w:rFonts w:cs="Times New Roman" w:ascii="Times New Roman" w:hAnsi="Times New Roman"/>
          <w:sz w:val="24"/>
          <w:szCs w:val="24"/>
        </w:rPr>
        <w:t>), *[ʝ]</w:t>
      </w:r>
      <w:r>
        <w:rPr>
          <w:rFonts w:cs="Times New Roman" w:ascii="Times New Roman" w:hAnsi="Times New Roman"/>
          <w:i/>
          <w:sz w:val="24"/>
          <w:szCs w:val="24"/>
        </w:rPr>
        <w:t xml:space="preserve">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ений</w:t>
      </w:r>
      <w:r>
        <w:rPr>
          <w:rFonts w:cs="Times New Roman" w:ascii="Times New Roman" w:hAnsi="Times New Roman"/>
          <w:sz w:val="24"/>
          <w:szCs w:val="24"/>
        </w:rPr>
        <w:t>), *[ç]</w:t>
      </w:r>
      <w:r>
        <w:rPr>
          <w:rFonts w:cs="Times New Roman" w:ascii="Times New Roman" w:hAnsi="Times New Roman"/>
          <w:i/>
          <w:sz w:val="24"/>
          <w:szCs w:val="24"/>
        </w:rPr>
        <w:t>итре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итрец</w:t>
      </w:r>
      <w:r>
        <w:rPr>
          <w:rFonts w:cs="Times New Roman" w:ascii="Times New Roman" w:hAnsi="Times New Roman"/>
          <w:sz w:val="24"/>
          <w:szCs w:val="24"/>
        </w:rPr>
        <w:t>), *[ç]</w:t>
      </w:r>
      <w:r>
        <w:rPr>
          <w:rFonts w:cs="Times New Roman" w:ascii="Times New Roman" w:hAnsi="Times New Roman"/>
          <w:i/>
          <w:sz w:val="24"/>
          <w:szCs w:val="24"/>
        </w:rPr>
        <w:t xml:space="preserve">еруви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еруви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греками русских губных согласных звуков сопряжено с другими ошибками. В случаях, когда после согласного звука стоит гласный переднего ряда, происходит вставка палатального звука [ʝ], если звук звонкий, и [ç], если глухой. Следовательно, в интерферированной русской речи греков можно встретить такие ошибки, как: *[pç]</w:t>
      </w:r>
      <w:r>
        <w:rPr>
          <w:rFonts w:cs="Times New Roman" w:ascii="Times New Roman" w:hAnsi="Times New Roman"/>
          <w:i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>), *[bʝ]</w:t>
      </w:r>
      <w:r>
        <w:rPr>
          <w:rFonts w:cs="Times New Roman" w:ascii="Times New Roman" w:hAnsi="Times New Roman"/>
          <w:i/>
          <w:sz w:val="24"/>
          <w:szCs w:val="24"/>
        </w:rPr>
        <w:t xml:space="preserve">ензи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ензин</w:t>
      </w:r>
      <w:r>
        <w:rPr>
          <w:rFonts w:cs="Times New Roman" w:ascii="Times New Roman" w:hAnsi="Times New Roman"/>
          <w:sz w:val="24"/>
          <w:szCs w:val="24"/>
        </w:rPr>
        <w:t>), *[pç]</w:t>
      </w:r>
      <w:r>
        <w:rPr>
          <w:rFonts w:cs="Times New Roman" w:ascii="Times New Roman" w:hAnsi="Times New Roman"/>
          <w:i/>
          <w:sz w:val="24"/>
          <w:szCs w:val="24"/>
        </w:rPr>
        <w:t xml:space="preserve">е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ь</w:t>
      </w:r>
      <w:r>
        <w:rPr>
          <w:rFonts w:cs="Times New Roman" w:ascii="Times New Roman" w:hAnsi="Times New Roman"/>
          <w:sz w:val="24"/>
          <w:szCs w:val="24"/>
        </w:rPr>
        <w:t>), *[fç]</w:t>
      </w:r>
      <w:r>
        <w:rPr>
          <w:rFonts w:cs="Times New Roman" w:ascii="Times New Roman" w:hAnsi="Times New Roman"/>
          <w:i/>
          <w:sz w:val="24"/>
          <w:szCs w:val="24"/>
        </w:rPr>
        <w:t xml:space="preserve">естивал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естиваль</w:t>
      </w:r>
      <w:r>
        <w:rPr>
          <w:rFonts w:cs="Times New Roman" w:ascii="Times New Roman" w:hAnsi="Times New Roman"/>
          <w:sz w:val="24"/>
          <w:szCs w:val="24"/>
        </w:rPr>
        <w:t>), *[vʝ]</w:t>
      </w:r>
      <w:r>
        <w:rPr>
          <w:rFonts w:cs="Times New Roman" w:ascii="Times New Roman" w:hAnsi="Times New Roman"/>
          <w:i/>
          <w:sz w:val="24"/>
          <w:szCs w:val="24"/>
        </w:rPr>
        <w:t xml:space="preserve">ени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еник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[mʝ]</w:t>
      </w:r>
      <w:r>
        <w:rPr>
          <w:rFonts w:cs="Times New Roman" w:ascii="Times New Roman" w:hAnsi="Times New Roman"/>
          <w:i/>
          <w:sz w:val="24"/>
          <w:szCs w:val="24"/>
        </w:rPr>
        <w:t xml:space="preserve">я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мя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ряд малоизученных отклонений в греческом акценте обусловлен различиями позиционных закономерностей в русском и греческом языках и их переносом учащимися на изучаемый язык. В частности, важной позиционной закономерностью в греческом языке является ассимиляция носового сонорного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 и взрывного губного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 на стыке слов по месту образования и звонкости. В результате в интерферированной русской речи греческих учащихся встречаются следующие ошибки: *</w:t>
      </w:r>
      <w:r>
        <w:rPr>
          <w:rFonts w:cs="Times New Roman" w:ascii="Times New Roman" w:hAnsi="Times New Roman"/>
          <w:i/>
          <w:sz w:val="24"/>
          <w:szCs w:val="24"/>
        </w:rPr>
        <w:t>стака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ол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ак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он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ваг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окачивал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аг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чивался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ел (</w:t>
      </w:r>
      <w:r>
        <w:rPr>
          <w:rFonts w:cs="Times New Roman" w:ascii="Times New Roman" w:hAnsi="Times New Roman"/>
          <w:i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л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капита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ришё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апи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шёл</w:t>
      </w:r>
      <w:r>
        <w:rPr>
          <w:rFonts w:cs="Times New Roman" w:ascii="Times New Roman" w:hAnsi="Times New Roman"/>
          <w:sz w:val="24"/>
          <w:szCs w:val="24"/>
        </w:rPr>
        <w:t>). Сходная ситуация наблюдается в позиции переднеязычного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 перед заднеязычным согласным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], вследствие чего получается сочетание [ŋ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. Поэтому в русской интерферированной речи греков появляются ошибки в соответствующих позициях: *</w:t>
      </w:r>
      <w:r>
        <w:rPr>
          <w:rFonts w:cs="Times New Roman" w:ascii="Times New Roman" w:hAnsi="Times New Roman"/>
          <w:i/>
          <w:sz w:val="24"/>
          <w:szCs w:val="24"/>
        </w:rPr>
        <w:t>пио</w:t>
      </w:r>
      <w:r>
        <w:rPr>
          <w:rFonts w:cs="Times New Roman" w:ascii="Times New Roman" w:hAnsi="Times New Roman"/>
          <w:sz w:val="24"/>
          <w:szCs w:val="24"/>
        </w:rPr>
        <w:t xml:space="preserve">[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раси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сив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бульо</w:t>
      </w:r>
      <w:r>
        <w:rPr>
          <w:rFonts w:cs="Times New Roman" w:ascii="Times New Roman" w:hAnsi="Times New Roman"/>
          <w:sz w:val="24"/>
          <w:szCs w:val="24"/>
        </w:rPr>
        <w:t xml:space="preserve">[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исл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уль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ислый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[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репк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епкий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бана</w:t>
      </w:r>
      <w:r>
        <w:rPr>
          <w:rFonts w:cs="Times New Roman" w:ascii="Times New Roman" w:hAnsi="Times New Roman"/>
          <w:sz w:val="24"/>
          <w:szCs w:val="24"/>
        </w:rPr>
        <w:t xml:space="preserve">[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алорийн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ан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лорийн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ы основные отклонения в акценте греков в области произношения русских губных и заднеязычных согласных звуков. Сопоставительный анализ фонетических систем русского и греческого языков позволяет сделать прогноз возможных ошибок в интерферированной русской речи греческих учащихся и разработать методику их устранения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хударова Е.Л. К проблеме создания корректировочных курсов русской фонетики // Вестник Тюменского государственного университета. 2013. №1. С. 102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форматский А.А. Обучение произношению и фонология // Филологические науки. 1959. № 2. С. 147-1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оклад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1:00Z</dcterms:created>
  <dc:creator>Buka</dc:creator>
  <dc:description/>
  <cp:keywords/>
  <dc:language>en-US</dc:language>
  <cp:lastModifiedBy>Buka</cp:lastModifiedBy>
  <cp:lastPrinted>2019-02-27T14:58:00Z</cp:lastPrinted>
  <dcterms:modified xsi:type="dcterms:W3CDTF">2019-02-28T23:14:00Z</dcterms:modified>
  <cp:revision>78</cp:revision>
  <dc:subject/>
  <dc:title/>
</cp:coreProperties>
</file>