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Названия предметов одежды и элементов кроя, заимствованные из английского язы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Сухарева Виктория Владимиров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Студентка Таганрогского государственного педагогического институ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мени А.П. Чехова, Таганрог, Росс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Крымской вой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853 г. ˗˗ 1856 г.) имело для нашей страны не только военно-политическое значение, но и культурное. Поражение побудило Россию </w:t>
      </w:r>
      <w:r>
        <w:rPr>
          <w:rFonts w:cs="Times New Roman" w:ascii="Times New Roman" w:hAnsi="Times New Roman"/>
          <w:sz w:val="24"/>
          <w:szCs w:val="24"/>
        </w:rPr>
        <w:t xml:space="preserve">начать долгожданную модернизацию, которая привела к отмене крепостного права, а также к индустриализации страны. Одним из ее культурных преобразований в области культуры стало появление нововведений в области моды и элементов кроя одежды. Среди таких изделий выделяются: кардиган, балаклава и реглан (от англ. cardigan, balaclava, и raglan). Откуда же взялись эти термины?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Кардиган - это разновидность свитера или джемпера, который завязывается или застегивается спереди. Кардиган - это эпоним, вещь, названная в честь человека [Электронный ресурс]. Таким человеком в данном случае был Джеймс Томас Браднелл, седьмой граф Кардиган ˗˗ выдающаяся фигура девятнадцатого века. По мнению современников лорда Кардигана, он был ультраконсервативен, нетерпим и легко наживал себе врагов, иногда даже провоцируя поединки. Это сделало его известным. Однако свое признание он получил как генерал-майор во время Крымской войны. Для того, чтобы согреться в морозную зимнюю погоду в Крыму офицеры носили шерстяные куртки с длинными рукавами. Так, «кардиган» получил имя лорда Кардигана. Примечательно, что эпоним стал использоваться с 1857 года. Чарльз Диккенс упоминает кардиган в июле 1867 года: «Я хорошо помню, он носил вязаный жилет или трикотаж – в дешевых лавках льняных тканей это называлось кардиган. Припоминаю, это была первая одежда такого рода, которую я когда-либо видел» [</w:t>
      </w:r>
      <w:r>
        <w:rPr>
          <w:rStyle w:val="Referencetext"/>
          <w:rFonts w:cs="Times New Roman" w:ascii="Times New Roman" w:hAnsi="Times New Roman"/>
          <w:sz w:val="24"/>
          <w:lang w:val="en-US"/>
        </w:rPr>
        <w:t>Saul</w:t>
      </w:r>
      <w:r>
        <w:rPr>
          <w:rStyle w:val="Referencetext"/>
          <w:rFonts w:cs="Times New Roman" w:ascii="Times New Roman" w:hAnsi="Times New Roman"/>
          <w:sz w:val="24"/>
        </w:rPr>
        <w:t>:56</w:t>
      </w:r>
      <w:r>
        <w:rPr>
          <w:rFonts w:cs="Times New Roman" w:ascii="Times New Roman" w:hAnsi="Times New Roman"/>
          <w:sz w:val="24"/>
        </w:rPr>
        <w:t xml:space="preserve">]. Спустя годы кардиган стали носить как в повседневной жизни, так и как элемент официально-делового стиля одежды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Балаклава, также известная как шлем или лыжная маска, представляет собой разновидность головного убора из ткани, которая покрывает всю голову, оставляя открытыми только глаза и рот. Название «Балаклава» происходит от города Балаклава под Севастополем, который являлся британской оперативной базой во время Крымской войны. Для того, чтобы уберечь солдат от пронизывающего холода в суровые крымские зимы, их родственники вязали головные уборы, в которых оставляли лишь небольшие отверстия для глаз и рта. Эти головные уборы стали известны как «балаклавы» после крымского порт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по словам Ричарда Ратта в его книге «История ручного вязания», название «Балаклавский шлем» впервые появилось не во время Крымской войны, а гораздо позже, в 1881 году. Этот тип головного убора был также известен в 19 веке как «</w:t>
      </w:r>
      <w:r>
        <w:rPr>
          <w:rFonts w:cs="Times New Roman" w:ascii="Times New Roman" w:hAnsi="Times New Roman"/>
          <w:sz w:val="24"/>
          <w:lang w:val="en-GB"/>
        </w:rPr>
        <w:t>Uhlancap</w:t>
      </w:r>
      <w:r>
        <w:rPr>
          <w:rFonts w:cs="Times New Roman" w:ascii="Times New Roman" w:hAnsi="Times New Roman"/>
          <w:sz w:val="24"/>
        </w:rPr>
        <w:t>» или «</w:t>
      </w:r>
      <w:r>
        <w:rPr>
          <w:rFonts w:cs="Times New Roman" w:ascii="Times New Roman" w:hAnsi="Times New Roman"/>
          <w:sz w:val="24"/>
          <w:lang w:val="en-GB"/>
        </w:rPr>
        <w:t>Templarcap</w:t>
      </w:r>
      <w:r>
        <w:rPr>
          <w:rFonts w:cs="Times New Roman" w:ascii="Times New Roman" w:hAnsi="Times New Roman"/>
          <w:sz w:val="24"/>
        </w:rPr>
        <w:t>» [</w:t>
      </w:r>
      <w:r>
        <w:rPr>
          <w:rStyle w:val="Referencetext"/>
          <w:rFonts w:cs="Times New Roman" w:ascii="Times New Roman" w:hAnsi="Times New Roman"/>
          <w:sz w:val="24"/>
          <w:lang w:val="en-US"/>
        </w:rPr>
        <w:t>Rutt</w:t>
      </w:r>
      <w:r>
        <w:rPr>
          <w:rStyle w:val="Referencetext"/>
          <w:rFonts w:cs="Times New Roman" w:ascii="Times New Roman" w:hAnsi="Times New Roman"/>
          <w:sz w:val="24"/>
        </w:rPr>
        <w:t>:72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ременные балаклавы используются в зимних видах спорта таких, как катание на лыжах, сноуборде, снегоходах или езде на велосипеде зимой для того, чтобы защитить лицо от холодного ветра и сохранить тепло. Во многих странах балаклавы используются полицией и военными. Более того, балаклава применяется в оккупационных целях сотрудниками спецназа и преступниками в целях сокрытия в ходе противоправной деятель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н также является эпонимом. Это тип пальто, названный в честь лорда Реглана, британского главнокомандующего во время крымской войны. Его полное имя Фицрой Джеймс Генри Сомерсет,1-й барон Реглан, и он, как поговаривали, носил этот вид пальто после потери правой руки в битве при Ватерло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иль такого пальто был необычен от того, что рукава пальто выкраивались вместе с плечевой частью переда и спины изделия, тем самым создавая более свободную пройму, которая как раз подходила однорукому генералу, отсюда и термин «рукав реглан» [Электронный ресурс]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чард Ратт в книге «История ручного вязания» сообщает, что термин «реглан» был впервые опубликован в 1864 году, почти через 10 лет после смерти лорда Реглана. Согласно Ратту, первоначально речь шла о швейном производстве, рукава реглана в вязаных вещах впервые были замечены в 1912 году [</w:t>
      </w:r>
      <w:r>
        <w:rPr>
          <w:rStyle w:val="Referencetext"/>
          <w:rFonts w:cs="Times New Roman" w:ascii="Times New Roman" w:hAnsi="Times New Roman"/>
          <w:sz w:val="24"/>
          <w:lang w:val="en-US"/>
        </w:rPr>
        <w:t>Rutt</w:t>
      </w:r>
      <w:r>
        <w:rPr>
          <w:rStyle w:val="Referencetext"/>
          <w:rFonts w:cs="Times New Roman" w:ascii="Times New Roman" w:hAnsi="Times New Roman"/>
          <w:sz w:val="24"/>
        </w:rPr>
        <w:t>:158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происхождение данных терминов следует подчеркнуть, что все три слова, о которых идет речь выше, появились в России в середине </w:t>
      </w:r>
      <w:r>
        <w:rPr>
          <w:rFonts w:cs="Times New Roman" w:ascii="Times New Roman" w:hAnsi="Times New Roman"/>
          <w:sz w:val="24"/>
          <w:lang w:val="en-GB"/>
        </w:rPr>
        <w:t>XIX</w:t>
      </w:r>
      <w:r>
        <w:rPr>
          <w:rFonts w:cs="Times New Roman" w:ascii="Times New Roman" w:hAnsi="Times New Roman"/>
          <w:sz w:val="24"/>
        </w:rPr>
        <w:t xml:space="preserve"> века, они плотно вошли в наш повседневный лексикон и широко используются по сей день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Литерату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rPr>
          <w:rStyle w:val="Referencetext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Referencetext"/>
          <w:rFonts w:cs="Times New Roman" w:ascii="Times New Roman" w:hAnsi="Times New Roman"/>
          <w:color w:val="000000"/>
          <w:sz w:val="24"/>
          <w:szCs w:val="24"/>
        </w:rPr>
        <w:t xml:space="preserve">Павленко А.Е., Павленко Г.В. История и культурное наследие Крымской войны в исследовательской работе студентов. </w:t>
      </w:r>
      <w:r>
        <w:rPr>
          <w:rStyle w:val="Referencetex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3. </w:t>
      </w:r>
      <w:r>
        <w:rPr>
          <w:rStyle w:val="Referencetext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Referencetext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Referencetext"/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Saul </w:t>
      </w:r>
      <w:r>
        <w:rPr>
          <w:rStyle w:val="Referencetext"/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. The Life of Lord Cardigan.1997.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С</w:t>
      </w: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.56. </w:t>
      </w:r>
    </w:p>
    <w:p>
      <w:pPr>
        <w:pStyle w:val="Normal"/>
        <w:numPr>
          <w:ilvl w:val="0"/>
          <w:numId w:val="1"/>
        </w:numPr>
        <w:spacing w:before="0" w:after="0"/>
        <w:rPr>
          <w:rStyle w:val="Referencetex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Rutt </w:t>
      </w:r>
      <w:r>
        <w:rPr>
          <w:rStyle w:val="Referencetext"/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Referencetext"/>
          <w:rFonts w:cs="Times New Roman" w:ascii="Times New Roman" w:hAnsi="Times New Roman"/>
          <w:iCs/>
          <w:sz w:val="24"/>
          <w:szCs w:val="24"/>
          <w:lang w:val="en-US"/>
        </w:rPr>
        <w:t>A History of Handknitting</w:t>
      </w: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.1987.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С.72-73</w:t>
      </w:r>
      <w:r>
        <w:rPr>
          <w:rStyle w:val="Referencetext"/>
          <w:rFonts w:cs="Times New Roman" w:ascii="Times New Roman" w:hAnsi="Times New Roman"/>
          <w:sz w:val="24"/>
          <w:szCs w:val="24"/>
          <w:lang w:val="en-GB"/>
        </w:rPr>
        <w:t>;</w:t>
      </w:r>
      <w:r>
        <w:rPr>
          <w:rStyle w:val="Referencetext"/>
          <w:rFonts w:cs="Times New Roman" w:ascii="Times New Roman" w:hAnsi="Times New Roman"/>
          <w:sz w:val="24"/>
          <w:szCs w:val="24"/>
        </w:rPr>
        <w:t>158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glan sleev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tretchy.org/catsuit/sleeve/raglan.htm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rdi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weater.c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rdigansweater.com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ferencetext">
    <w:name w:val="reference-tex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tchy.org/catsuit/sleeve/raglan.html" TargetMode="External"/><Relationship Id="rId3" Type="http://schemas.openxmlformats.org/officeDocument/2006/relationships/hyperlink" Target="http://www.cardiganswea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4:00Z</dcterms:created>
  <dc:creator>User</dc:creator>
  <dc:description/>
  <dc:language>en-US</dc:language>
  <cp:lastModifiedBy>User</cp:lastModifiedBy>
  <dcterms:modified xsi:type="dcterms:W3CDTF">2019-03-01T16:04:00Z</dcterms:modified>
  <cp:revision>2</cp:revision>
  <dc:subject/>
  <dc:title/>
</cp:coreProperties>
</file>