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идская тема у Плутарха на примере эпизода из трактата «Об Исиде и Осирисе»</w:t>
      </w:r>
    </w:p>
    <w:p>
      <w:pPr>
        <w:pStyle w:val="Normal"/>
        <w:spacing w:lineRule="auto" w:line="240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Горшков Андрей Иванович</w:t>
      </w:r>
    </w:p>
    <w:p>
      <w:pPr>
        <w:pStyle w:val="Normal"/>
        <w:spacing w:lineRule="auto" w:line="240" w:before="0" w:after="160"/>
        <w:jc w:val="center"/>
        <w:rPr>
          <w:sz w:val="24"/>
        </w:rPr>
      </w:pPr>
      <w:r>
        <w:rPr>
          <w:sz w:val="24"/>
        </w:rPr>
        <w:t>Аспирант 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В сообщении предлагается рассмотреть фрагмент из трактата Плутарха, где описываются зороастрийские религиозные воззрения и обряды. Анализируется достоверность представленных сведений и авторское восприятие персов и их мировоззрения в контексте проблемы варвар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Творчество Плутарха многогранно, в число его трудов входят и исторические сочинения. В исторической науке существует принцип критики источников. В трактате Плутарха представлены сведения, которые не вполне соответствуют реальным зороастрийским религиозным воззрениям. Это проявляется в описании обрядов поклонения злым духам с целью их умилостивления. Такие представления характерны для иранской религии до реформы Заратустры. Плутарх говорит: «ἐδίδαξε &lt;δὲ&gt; τῷ μὲν εὐκταῖα θύειν καὶ χαριστήρια, τῷ δ' ἀποτρόπαια καὶ σκυθρωπά» [</w:t>
      </w:r>
      <w:r>
        <w:rPr>
          <w:sz w:val="24"/>
          <w:szCs w:val="24"/>
          <w:lang w:val="en-US"/>
        </w:rPr>
        <w:t>Plutarch</w:t>
      </w:r>
      <w:r>
        <w:rPr>
          <w:sz w:val="24"/>
          <w:szCs w:val="24"/>
        </w:rPr>
        <w:t>: 1889</w:t>
      </w:r>
      <w:r>
        <w:rPr>
          <w:color w:val="000000"/>
          <w:sz w:val="24"/>
          <w:szCs w:val="24"/>
        </w:rPr>
        <w:t>] – «он [Заратустра] учил одному [Ахура-Мазде] приносить обетные и благодарственные жертвы, а другому [Ангра-Майнью] умилостивительные и мрачные». В действительности же Заратустра выделил из иранского пантеона добрые и злые божества, призывая поклоняться первым и всячески отвергать вторые и бороться с ними: «Ведь Зороастр смело и решительно отвергал поклонение воинственным и безнравственным демонам-даэва, то есть Индре и его соратникам, которых пророк считал «злонамеренным родом» (Ясна, 32, 3)» [</w:t>
      </w:r>
      <w:r>
        <w:rPr>
          <w:sz w:val="24"/>
          <w:szCs w:val="24"/>
        </w:rPr>
        <w:t>Бойс: 1994</w:t>
      </w:r>
      <w:r>
        <w:rPr>
          <w:color w:val="000000"/>
          <w:sz w:val="24"/>
          <w:szCs w:val="24"/>
        </w:rPr>
        <w:t xml:space="preserve">]. Делается вывод, что либо Плутарх предоставил недостоверные сведения, либо реальная обрядовая практика персов того времени не соответствовала заложенным основателем религии принципам.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тарх в целом положительно воспринимает персидский взгляд на мир: «И если ничто не возникает без причины, а добро не могло бы содержать в себе причину зла, то природа должна иметь особое начало и особый источник как для добра, так и для зла. Таковое мнение большинства мудрейших людей. И одни полагают, что есть два бога, творящих добро и зло и подобных соперничающим ремесленникам, а иные благого называют богом, а другого — демоном, как, например, маг Зороастр, который, как рассказывают, жил за пять тысяч лет до Троянской войны» [Плутарх: 2006]. Приводится сопоставление с философией Гераклита и Еврипида, рассуждающих о смешении добра и зла в мире. При этом персидская мифология кажется Плутарху странной: «οὐ μὴν ἀλλὰ κἀκεῖνοι πολλὰ μυθώδη περὶ τῶν θεῶν λέγουσιν» [</w:t>
      </w:r>
      <w:r>
        <w:rPr>
          <w:sz w:val="24"/>
          <w:szCs w:val="24"/>
          <w:lang w:val="en-US"/>
        </w:rPr>
        <w:t>Plutarch</w:t>
      </w:r>
      <w:r>
        <w:rPr>
          <w:sz w:val="24"/>
          <w:szCs w:val="24"/>
        </w:rPr>
        <w:t>: 1889</w:t>
      </w:r>
      <w:r>
        <w:rPr>
          <w:color w:val="000000"/>
          <w:sz w:val="24"/>
          <w:szCs w:val="24"/>
        </w:rPr>
        <w:t xml:space="preserve">] – «однако некоторые говорят о богах очень сказочное». Исходя из рассмотренного контекста, персы явно воспринимаются автором как чужие, но вместе с тем вызывают искренний интерес, варварское не отвергается как заведомо ошибочное и стоящее ниже греческого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йс Мэри. Зороастрийцы. Верования и обычаи. Мифы, эпос, религии Востока. Bibliotheca Universalia. Центр «Петербургское Востоковедение», 1994.</w:t>
      </w:r>
    </w:p>
    <w:p>
      <w:pPr>
        <w:pStyle w:val="Style15"/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утарх. Исида и Осирис. Эксмо, 2006.</w:t>
      </w:r>
    </w:p>
    <w:p>
      <w:pPr>
        <w:pStyle w:val="Style15"/>
        <w:spacing w:lineRule="auto" w:line="240" w:before="0" w:after="16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Plutarc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orali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regor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ernardakis</w:t>
      </w:r>
      <w:r>
        <w:rPr>
          <w:sz w:val="24"/>
          <w:szCs w:val="24"/>
        </w:rPr>
        <w:t>. Leipzig. Teubner. 1889. 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01T19:11:00Z</dcterms:modified>
  <cp:revision>3</cp:revision>
  <dc:subject/>
  <dc:title/>
</cp:coreProperties>
</file>