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австрийской кулинарной терминологии. Славянизмы и австрицизмы в австрийской кулинарной терминолог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юк Анастасия Игор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ГУ им. М.В. Ломоносова, Москва, Россия</w:t>
      </w:r>
    </w:p>
    <w:p>
      <w:pPr>
        <w:pStyle w:val="Style17"/>
        <w:numPr>
          <w:ilvl w:val="0"/>
          <w:numId w:val="1"/>
        </w:numPr>
        <w:spacing w:lineRule="auto" w:line="240" w:before="20" w:after="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овременной Австрии , исключая территорию земли Форальберг, принадлежащей к алеманнскому диалектному ареалу, относится к баварскому диалектному ареалу. Таким образом, основа австрийского национального варианта немецкого языка ‒ южнонемецкая .Австрия на протяжении столетий была многонациональным государством, поэтому в современном австрийском национальном варианте немецкого языка мы можем встретить немало славянских, преимущественно чешских, словацких и словенских лексем, а также итальянских , румынских, и венгерских заимствований. Следует отметить немаловажную роль чешского субстрата в формировании австрийского варианта немецкого литературного языка, проникшего и в венский городской диалект. После гибели Австро-Венгрии в 1918 году в Вену прибыло много беженцев с окраин бывшей империи. Они работали преимущественно в сфере обслуживания, что не могло не отразиться на обиходно-разговорной речи Вены[Домашнев 1983:70].</w:t>
      </w:r>
    </w:p>
    <w:p>
      <w:pPr>
        <w:pStyle w:val="Style17"/>
        <w:numPr>
          <w:ilvl w:val="0"/>
          <w:numId w:val="1"/>
        </w:numPr>
        <w:spacing w:lineRule="auto" w:line="240" w:before="20" w:after="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стрийском национальном варианте немецкого языка можно выделить различия на всех уровнях системы по сравнению с собственно немецким национальным вариантом. В грамматике это расхождения в грамматическом роде существительных, нередко ‒ колебания рода, что ведет за собой различия и во множественном числе имен существительных. Австрийские особенности присутствуют и в системе глагола, и в системе прилагательного. Имеется своеобразие и в австрийском варианте произношения ‒ в качестве отдельных фонем, в ударении некоторых слов. Имеет место редукция безударных фонем в префиксах и флексиях слов, а также отличия в интонации[Домашнев 1983:115]. Однако наибольшее своеобразие австрийского национального варианта немецкого языка проявляется на лексико-семантическом уровне, включая и область фразеологии[Домашнев 1983: 78].</w:t>
      </w:r>
    </w:p>
    <w:p>
      <w:pPr>
        <w:pStyle w:val="Style17"/>
        <w:numPr>
          <w:ilvl w:val="0"/>
          <w:numId w:val="1"/>
        </w:numPr>
        <w:spacing w:lineRule="auto" w:line="240" w:before="20" w:after="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ие заимствования из других языков в австрийском национальном варианте немецкого языка преобладают в таких семантических полях, которые напрямую связаны с повседневной жизнью любого человека. К таким полям мы можем отнести “наименования людей”,  “названия блюд и продуктов питания”, “названия предметов быта и одежды”. Особое внимание следует уделить группе слов, состоящей из названий продуктов питания, напитков и различных блюд. Основную часть семантического поля “Еда” составляют названия хлебобулочных изделий ( </w:t>
      </w:r>
      <w:r>
        <w:rPr>
          <w:rFonts w:cs="Times New Roman" w:ascii="Times New Roman" w:hAnsi="Times New Roman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udel</w:t>
      </w:r>
      <w:r>
        <w:rPr>
          <w:rFonts w:cs="Times New Roman" w:ascii="Times New Roman" w:hAnsi="Times New Roman"/>
          <w:sz w:val="24"/>
          <w:szCs w:val="24"/>
        </w:rPr>
        <w:t xml:space="preserve"> “штрудель”, 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latsche</w:t>
      </w:r>
      <w:r>
        <w:rPr>
          <w:rFonts w:cs="Times New Roman" w:ascii="Times New Roman" w:hAnsi="Times New Roman"/>
          <w:sz w:val="24"/>
          <w:szCs w:val="24"/>
        </w:rPr>
        <w:t xml:space="preserve"> “булочка-конверт”, 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titze</w:t>
      </w:r>
      <w:r>
        <w:rPr>
          <w:rFonts w:cs="Times New Roman" w:ascii="Times New Roman" w:hAnsi="Times New Roman"/>
          <w:sz w:val="24"/>
          <w:szCs w:val="24"/>
        </w:rPr>
        <w:t xml:space="preserve"> “булочка-плетенка”) и мясомолочных продуктов и блюд (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msen</w:t>
      </w:r>
      <w:r>
        <w:rPr>
          <w:rFonts w:cs="Times New Roman" w:ascii="Times New Roman" w:hAnsi="Times New Roman"/>
          <w:sz w:val="24"/>
          <w:szCs w:val="24"/>
        </w:rPr>
        <w:t xml:space="preserve"> “брынза”,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unken</w:t>
      </w:r>
      <w:r>
        <w:rPr>
          <w:rFonts w:cs="Times New Roman" w:ascii="Times New Roman" w:hAnsi="Times New Roman"/>
          <w:sz w:val="24"/>
          <w:szCs w:val="24"/>
        </w:rPr>
        <w:t xml:space="preserve"> “ветчина”,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nitzel</w:t>
      </w:r>
      <w:r>
        <w:rPr>
          <w:rFonts w:cs="Times New Roman" w:ascii="Times New Roman" w:hAnsi="Times New Roman"/>
          <w:sz w:val="24"/>
          <w:szCs w:val="24"/>
        </w:rPr>
        <w:t xml:space="preserve"> “шницель”), в меньшей степени ‒ названия продуктов растительного происхождения (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rretsch</w:t>
      </w:r>
      <w:r>
        <w:rPr>
          <w:rFonts w:cs="Times New Roman" w:ascii="Times New Roman" w:hAnsi="Times New Roman"/>
          <w:sz w:val="24"/>
          <w:szCs w:val="24"/>
        </w:rPr>
        <w:t xml:space="preserve"> “огуречник, бораго”,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ukuruz</w:t>
      </w:r>
      <w:r>
        <w:rPr>
          <w:rFonts w:cs="Times New Roman" w:ascii="Times New Roman" w:hAnsi="Times New Roman"/>
          <w:sz w:val="24"/>
          <w:szCs w:val="24"/>
        </w:rPr>
        <w:t xml:space="preserve"> “ кукуруза”) и названия национальных блюд западнославянских народов(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ubanki</w:t>
      </w:r>
      <w:r>
        <w:rPr>
          <w:rFonts w:cs="Times New Roman" w:ascii="Times New Roman" w:hAnsi="Times New Roman"/>
          <w:sz w:val="24"/>
          <w:szCs w:val="24"/>
        </w:rPr>
        <w:t xml:space="preserve"> “ клецки из картофельной муки”). Отдельно следует выделить лексему “ 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use</w:t>
      </w:r>
      <w:r>
        <w:rPr>
          <w:rFonts w:cs="Times New Roman" w:ascii="Times New Roman" w:hAnsi="Times New Roman"/>
          <w:sz w:val="24"/>
          <w:szCs w:val="24"/>
        </w:rPr>
        <w:t xml:space="preserve">” со значением “ полдник, послеобеденное чаепитие”, а также‒ лексемы, производные от нее. 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в А.И. Современный немецкий язык в его национальных вариантах. Л., 1983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1:00Z</dcterms:created>
  <dc:creator>Анастасия Балюк</dc:creator>
  <dc:description/>
  <dc:language>en-US</dc:language>
  <cp:lastModifiedBy>Анастасия Балюк</cp:lastModifiedBy>
  <dcterms:modified xsi:type="dcterms:W3CDTF">2019-02-25T12:11:00Z</dcterms:modified>
  <cp:revision>2</cp:revision>
  <dc:subject/>
  <dc:title/>
</cp:coreProperties>
</file>