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в романе Роберта Кувера «Публичное сожжени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карев Клим Андр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, Санкт-Петербург, Россия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священо роману американского писателя Роберта Кувера «Публичное сожж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rning</w:t>
      </w:r>
      <w:r>
        <w:rPr>
          <w:rFonts w:cs="Times New Roman" w:ascii="Times New Roman" w:hAnsi="Times New Roman"/>
          <w:sz w:val="24"/>
          <w:szCs w:val="24"/>
        </w:rPr>
        <w:t>, 1977) в контексте истории и историографии. Произведение фокусируется на казни Юлиуса и Этель Розенбергов в 1953 году, хотя событие в романе – скорее предпосылка для фикционального материала, чем для традиционного исторического повествования. Кувер известен как автор, исследующий фольклор, миф, повествование и структуру сюжета в литературе, и в этом свете «Публичное сожжение» является типичной для него работой, но в то же время роман близок к событиям недавнего прошлого и настоящего (относительно публикации). Более того, как отмечают множество литературоведов, в тексте присутствует критика политической и социальной ситуации в США периода Холодной войны, а также (хотя и менее очевидно) критика в отношении президентства Ричарда Никсона, который предстает в произведении как один из повеств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романа является его композиция на различных уровнях – от структуры глав до постановки персонажей. Историческое событие в произведении трансформируется в художественном контексте и становится основой для четырёхтактной оперы с интермеццо; повествование чередуется между автором-повествователем и героем Ричарда Никсона, который получает более значительную роль в художественном представлении дела Розенбергов (исторически, он был связан с этим событием лишь косвенно); сама казнь приобретает мифологический характер и переносится на площадь Таймс-Сквер, которая становится декорацией ритуального жертвоприношения. Различные вымышленные персонажи из массовой культуры и фольклора (такие как Дядя Сэм и Микки Маус) становятся активными участниками в процессе ритуальной казни Розенбергов наравне с историческими фигурами. Данные особенности романа показывают конкретное историческое событие через призму художественной точки зрения: элементы этого события видоизменяются под влиянием художественных средств и приобретают новые значения, в том числе и исторического толка. Композиция романа подразумевает несколько временных перспектив в содержании, а также предлагает альтернативные точки зрения на биографии исторических персон. Не менее значительным для романа в контексте истории является публичный документ, под которым понимаются общедоступные тексты публицистического характера (политические речи, обращения, письма и т.д.), так или иначе связанные с определенным историческим событием. Наконец, ставится вопрос о роли медиа в историческом повествовании. Данные методы рассмотрения истории в художественном тексте предполагается сопоставить с методикой историографии в понимании таких философов, как Хейден Уайт и Мишель Фу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исследования являются анализ взаимовлияния исторического факта и художественного материала в романе, выявление уровней рассмотрения истории в произведении, а также сравнение техник репрезентации истории в художественном повествовании и повествовании историческом (претендующем на объективность описания событий). Конечной целью исследования является выявление особенностей репрезентации истории в контексте произведения и метода письма автора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11:00Z</dcterms:created>
  <dc:creator>Klim Tokarev</dc:creator>
  <dc:description/>
  <cp:keywords/>
  <dc:language>en-US</dc:language>
  <cp:lastModifiedBy>Klim Tokarev</cp:lastModifiedBy>
  <dcterms:modified xsi:type="dcterms:W3CDTF">2019-02-23T10:11:00Z</dcterms:modified>
  <cp:revision>2</cp:revision>
  <dc:subject/>
  <dc:title/>
</cp:coreProperties>
</file>