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Семантика одежды в «Петербургских повестях» Н.В. Гогол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Хворова Ольга Владимировн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тудентка Тюменского государственного университета, Тюмень, Росс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следуя предметно-вещный мир в произведениях Гоголя,  литературоведы чаще всего обращаются к «Мертвым душам», «Вечерам на хуторе близ Диканьки», «Миргороду». «Петербургские повести» в этом плане изучены недостаточно. В основном  рассматривается интерьер, архитектура, отдельные предметы быта. В большинстве работ семантика одежды в «Петербургских повестях» анализируется кратко, либо вообще отсутствует.</w:t>
      </w:r>
    </w:p>
    <w:p>
      <w:pPr>
        <w:pStyle w:val="Normal"/>
        <w:spacing w:lineRule="auto" w:line="240"/>
        <w:ind w:firstLine="709"/>
        <w:jc w:val="both"/>
        <w:rPr/>
      </w:pPr>
      <w:r>
        <w:rPr>
          <w:rFonts w:cs="Times New Roman" w:ascii="Times New Roman" w:hAnsi="Times New Roman"/>
          <w:sz w:val="24"/>
          <w:szCs w:val="24"/>
        </w:rPr>
        <w:t>К исследованию предметно-вещного мира в произведениях Гоголя обращались В.М. Маркович, А.П. Чудаков, А.Л. Белый, В.Н. Топоров, Ю.В. Манн и другие. Рассматривая предметно-вещный мир, Белый пишет о том, что «фабульная простота», к которой стремилось творчество Гоголя, компенсируется богатством деталей. «Впаянность» сюжета в деталь - основное свойство прозы Гоголя, считает исследователь. Манн рассматривает образ города у Гоголя, выделяет элементы карнавализации, фиксирует важность момента «одевания-переодевания» персонажа, образы телесной и физической жизни в их иерархии. Чудаковым анализируются формы и способы организации вещного мира в произведении литературы, рассматриваются основные составляющие этого мира, особенности взаимосвязи мира реальных вещей и вещей художественных. Исследователь пишет о том, насколько важно выявление ракурса изображения предме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ма работы обусловила необходимость обращения к специальным исследованиям по истории моды, в частности русского костюма первой половины XIX века. Это исследования  А.В. Пахомовой, Н.В. Горюшкиной и других. Рассмотрение «Петербургских повестей» в культурологическом аспекте позволяет выявить новые грани творческой индивидуальности писателя, обозначить актуальные проблемы в изучении творчества писателя в контексте основных тенденций развития культуры определенной исторической эпохи. Научная новизна заключается в том, что впервые системно исследуется семантика одежды в «Петербургских повестях» Гогол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семантики одежды в повестях Гоголя акцентирует внимание на взаимовлиянии человека и вещи. Для изучения творчества Гоголя эти отношения значимы, художественно важны. С точки зрения В.Е. Хализева: «Мир вещей составляет существенную грань человеческой реальности, как первичной, так и художественно претворенной. Это сфера деятельности и обитания людей. Вещь впрямую связана с их поведением, сознанием и составляет необходимый компонент культуры: «вещь перерастает свою «вещность» и начинает жить, действовать, «веществовать» в духовном пространстве» [Хализев  2002: 230]. Одежда становится предметом размышлений, источником амбиций, основой эволюции для персонажей. Функции вещи и ее сюжетно-стилистические возможности расширяются благодаря описанию одежды. Одежда и аксессуары часто демонстрируют желание героев стать более состоятельным и уважаемым в обществе человеком. Гоголь подробно описывает цвет, фасон, фактуру, отмечая модные тенденции времени, особенности внутреннего мира героя. Такие детали акцентируют характерологическую функцию предмета. Частные компоненты указывают на возраст, семейное положение, статус, национальность, пол героя. Вещь позволяет путем косвенного указания охарактеризовать деятельность героя. В этом случае она является источником получения информации об интересующем объекте или предмете. Попадая в  художественное пространство, вещь способствует пониманию описываемой картины мира, что говорит о возможностях культурологической функции вещи. Данная функция помогает понять характер современной автору эпохи, ее уклад и ценности. В качестве носителя высокой смысловой нагрузки или символа вещь выполняет сюжетно-композиционную функцию. Одежда в «Петербургских повестях» реализует каждую из этих функций. </w:t>
      </w:r>
    </w:p>
    <w:p>
      <w:pPr>
        <w:pStyle w:val="Normal"/>
        <w:spacing w:lineRule="auto" w:line="240"/>
        <w:ind w:firstLine="709"/>
        <w:jc w:val="both"/>
        <w:rPr/>
      </w:pPr>
      <w:r>
        <w:rPr>
          <w:rFonts w:cs="Times New Roman" w:ascii="Times New Roman" w:hAnsi="Times New Roman"/>
          <w:sz w:val="24"/>
          <w:szCs w:val="24"/>
        </w:rPr>
        <w:t xml:space="preserve">Исследователи отмечают также функцию мифологизации, которая возникает за счет описания «странностей» одежды и внешности, или использования приемов анекдота, слуха в повествовании. Большое значение в повестях имеет цветовая гамма. Цвет, ткань и фасон в повестях являются указанием на социальный статус персонажа. В повестях с помощью цвета также подчеркивается не только определенное отношение героя к собственному внешнему виду, но и  его интерес к одежде других. В «Петербургских повестях» прослеживается тенденция: Гоголь оставляет для описания внешности персонажей весьма небольшой набор цветов. Значимость при выборе цвета имеет статус персонажа и  гендерная принадлежность. На выбор цвета также влияет то, какую часть костюма он описывает: шляпку, фрак, вицмундир и т.д. </w:t>
      </w:r>
    </w:p>
    <w:p>
      <w:pPr>
        <w:pStyle w:val="Normal"/>
        <w:spacing w:lineRule="auto" w:line="240"/>
        <w:ind w:firstLine="709"/>
        <w:jc w:val="both"/>
        <w:rPr/>
      </w:pPr>
      <w:r>
        <w:rPr>
          <w:rFonts w:cs="Times New Roman" w:ascii="Times New Roman" w:hAnsi="Times New Roman"/>
          <w:sz w:val="24"/>
          <w:szCs w:val="24"/>
        </w:rPr>
        <w:t xml:space="preserve">Переизбыток вещей в повестях служит демонстрацией доминирования материального мира. Т.Л. Рыбальченко отмечает: «Одежда в мире вещей получает особую значимость, поскольку обозначает границу между миром и телом, тем самым устанавливает связь между человеком и окружающей реальностью, с другой стороны, продолжая тело, удваивая внешнюю проявленность человека, одежда скрывает или открывает внутренний мир, овеществляя его» [Рыбальченко 2006: 101]. Автор наполняет пространство для того, чтобы заполнить духовную пустоту его персонажей. Все, что происходит с героями, в разной степени отражается на состоянии предметного мир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аждый персонаж в повестях Гоголя хочет показать себя не с точки зрения своей индивидуальности, а с точки зрения своего статуса. Одежда помогает определить, какое положение человек занимает в определенной автором общественной иерархии, указывает на уровень его культуры и жизн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сследования мы пришли к следующим выводам. В «Петербургских повестях» значительную роль играет описание одежды персонажей. Человек и вещь становятся атрибутивными элементами в структуре одного образа и значительно расширяют возможности повествования: от комического изображения взаимоотношений человека с вещью до фантастической замены, перехода вещи в часть человеческого тела или живое целое. Благодаря совмещению образа человека и вещи, становятся возможными приемы типизации, гротеска и метоним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ыбальченко Т. Л. Семантика одежды в поэзии И. Бродского // «Чернеть на белом, покуда белое есть…»: Антиномии Иосифа Бродского. М., 2006. </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Хализев В. Е. Теория литературы. М., 2002.</w:t>
      </w:r>
    </w:p>
    <w:p>
      <w:pPr>
        <w:pStyle w:val="Normal"/>
        <w:spacing w:lineRule="auto" w:line="360"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25:00Z</dcterms:created>
  <dc:creator>Home</dc:creator>
  <dc:description/>
  <dc:language>en-US</dc:language>
  <cp:lastModifiedBy>Home</cp:lastModifiedBy>
  <dcterms:modified xsi:type="dcterms:W3CDTF">2019-02-24T09:25:00Z</dcterms:modified>
  <cp:revision>2</cp:revision>
  <dc:subject/>
  <dc:title/>
</cp:coreProperties>
</file>