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авославия в современном творчестве В.Н.Крупи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ылкова Александра Александров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, магистр филологических нау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 университет, филологический факультет, Минск, Республика Беларус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: 719362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@tut.by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i/>
          <w:sz w:val="24"/>
          <w:szCs w:val="24"/>
          <w:u w:val="double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творчество Владимира Николаевича Крупина – это то связующее звено между русской классикой середины ХХ века и литературой века ХХ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>, которое позволяет сохранить лучшие традиции прошлого и способствовать развитию литературы в современных условиях. Наличие литературно-критических и литературоведческих работ (исследования Т.В.Коршуниковой, О.В.Рыбак, С.В.Беловой),  посвященных творчеству Крупина, доказывает, что его произведения актуальны и значимы в мире литературы. Однако всестороннее изучение творчества этого автора еще впереди, далеко не все его аспекты разработаны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х этапах творчества духовно-нравственным ориентиром Крупина были христианские ценности. Несмотря на то, что с открытой проповедью православия писатель может выступать только начиная с 90-х годов ХХ века, православная символика и образность  присущи и более ранним текстам. В начале ХХI века Крупин получает возможность широко использовать религиозные мотивы в творчестве. Собственную писательскую деятельность в настоящее время автор видит как особую форму служения Богу. Проблемы истинной веры, добра, красоты, любви, нравственности и их значимости в судьбе Родины – все это волнует писателя и находит отражение в сборниках 2000-2010-х годов «Незакатный свет. Записки паломника» (2007),  «Афон. История и современность Святой Горы» (2008), «Скоро утро, но еще ночь» (2009),  «Время горящей спички (рассказы о церкви)» (2013), «Пока не догорят высокие свечи…» (2013), «Железный почтальон. Рассказы о праведниках и грешниках» (2014) и других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значимые нравственные качества становятся основными в образах, создаваемых Крупиным на современном этапе. Они проецируются в образах святых и юродивых. Глубокая религиозность, искренняя вера в Бога самого Крупина во многом объясняют данные акценты. Юродство предстает как одно из парадоксальных, но в то же время характерных для русской культуры явлени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борнике «Ввысь к небесам: история России в рассказах о святых» Крупин поясняет, какой тип юродивого в центре его внимания: «Юродивые – люди, взявшие на себя добровольный отказ от всех радостей жизни, кроме одного – служения Христу. Это люди, презревшие довольство, блага и удобства жизни, не имеющие, по примеру Христа, места, “где главу подклонити”» [Крупин 2014: 199]. </w:t>
      </w:r>
      <w:r>
        <w:rPr>
          <w:rFonts w:cs="Times New Roman" w:ascii="Times New Roman" w:hAnsi="Times New Roman"/>
          <w:sz w:val="24"/>
          <w:szCs w:val="24"/>
        </w:rPr>
        <w:t xml:space="preserve">Проводя параллель между юродивыми прошлых лет (Василий Блаженный, Ксения Петербургская) и современности (герои рассказов «Конец связи», «Мария Сергеевна»), Крупин подчеркивает специфику их поведения: юродивый во все времена отделяет себя как от собственного мира, так и от мира вокруг, оба они сливаются для него в одно целое, противостоящее истине, — миру божественному, небесному, единственно олицетворяющему собой подлинный порядок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изведениях последних лет Крупин четко формулирует одно из своих главных убеждений: начинать спасать мир стоит со спасения собственной души. Доказательством этого служат жизни святых, описываемые в различных произведениях 2000-2010-х годов. Люди, некогда совершившие духовные подвиги во славу своей Родины, до сих пор в сердцах верующих, являются образцом праведной жизни, примером для подражания. Для Крупина святые – это те, «кто прежде всего думал не о себе, а о Боге, любимом Отечестве, о нашей Державе, о нашем государстве Российском, о  нас с вами» [Там же: 503].</w:t>
      </w:r>
      <w:r>
        <w:rPr>
          <w:rFonts w:cs="Times New Roman" w:ascii="Times New Roman" w:hAnsi="Times New Roman"/>
          <w:sz w:val="24"/>
          <w:szCs w:val="24"/>
        </w:rPr>
        <w:t xml:space="preserve"> Для создания образов святых Крупин объединяет жанровые элементы традиционного жития и современной художественной литературы, что позволяет не только обновить жанр жития, но и создать более объемные, яркие образы. Используя синтез жанров, Крупин продолжает традиции, заложенные в 20-е годы ХХ века Б. Зайцевым в жизнеописании Преподобного Сергия Радонежского. Образы героев у Крупина, как и у Зайцева, раскрываются в постепенном, органичном восхождении к святост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православия раскрывается как в традиционных жанровых формах (рассказы, повести, очерки), так и в новой для автора форме:  паломнические записки. В них Крупин смело экспериментирует в области стилистики и внешнего оформления текстов (сочетание текста и иллюстраций), при этом стремится сохранить и лучшее из опыта прошлых лет: психологизм, обращение к истории России, социальную проблематику. В 2009 году выходит книга  «Святая земля. Там, где прошли стопы его», посвященная описанию паломничества писателя на Святую Землю, гору Афон. В своем произведении Крупин продолжает традиции паломнической литературы, заложенные еще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е, а также литературы начала ХХ века (произведения И.С.Шмелева).  На примере рассказов «Незакатный свет» и «Очи – горе, сердце – Горней» можно утверждать, что идейное содержание этих текстов типично почвенническое. В соответствии с заявленной тематикой, в текстах присутствует много лексем, описывающих реалии церковной жизни, элементы агиографической традиции: самоуничижение, фрагменты молитв, описание чудес. Это способствуют максимальному сближению стилистики текста Крупина и текстов религиозных авторов давно прошедших лет. Синтез новых методов творчества и проверенных временем форм, моделей позволяют ему создавать в начале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 актуальные и эстетически значимые произведени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Крупина – заметное достижение русской почвеннической прозы 2-ой половины ХХ – начала – 10-х гг.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. Повести, рассказы, очерки, публицистика писателя способствуют возрождению традиционных нравственных ценностей, раскрывают актуальные проблемы духовного бытия.  Фундаментальными нравственными понятиями, разрабатываемыми Крупиным, являются понятия «веры» и «святости». Писатель подчеркивает значимость православной веры, однако и не православный читатель может найти в его текстах образец того, как обрести душевную гармонию с помощью веры. Наиболее значимые нравственные качества становятся основными в образах, создаваемых Крупиным на современном этапе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200"/>
        <w:ind w:left="0" w:firstLine="426"/>
        <w:contextualSpacing/>
        <w:jc w:val="both"/>
        <w:rPr/>
      </w:pPr>
      <w:r>
        <w:rPr/>
        <w:t xml:space="preserve">Крупин В.Н. Ввысь к небесам: история России в рассказах о святых. М.: Эксмо, 2014.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41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6:55:00Z</dcterms:created>
  <dc:creator>RePack by SPecialiST</dc:creator>
  <dc:description/>
  <dc:language>en-US</dc:language>
  <cp:lastModifiedBy>RePack by SPecialiST</cp:lastModifiedBy>
  <dcterms:modified xsi:type="dcterms:W3CDTF">2019-01-01T16:55:00Z</dcterms:modified>
  <cp:revision>2</cp:revision>
  <dc:subject/>
  <dc:title/>
</cp:coreProperties>
</file>