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тира в романе Юрия Полякова «Козленок в молоке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бадова Нармина Эльшад кызы</w:t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спирант </w:t>
      </w:r>
      <w:r>
        <w:rPr>
          <w:rStyle w:val="Emphasis"/>
          <w:rFonts w:cs="Times New Roman" w:ascii="Times New Roman" w:hAnsi="Times New Roman"/>
          <w:i w:val="false"/>
          <w:color w:val="353535"/>
          <w:sz w:val="24"/>
          <w:szCs w:val="24"/>
          <w:shd w:fill="FFFFFF" w:val="clear"/>
        </w:rPr>
        <w:t>Московского государственного университета имени М.В.Ломоносова, Москва, Россия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-эпиграмма Юрия Полякова «Козленок в молоке»─ ярчайший пример гротескного реализма современной русской литературы. Впервые опубликованный в журнале «Смена» в 1995 году, роман посвящен раскрытию жизни литературной элиты. «Козленку в молоке» присуща злая, ярко выраженная сатира, которая высвечивает все недостатки творческой интеллигенци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омане «Козленок в молоке» друзья в дубовом зале Центрального дома литераторов в пьяном разговоре обсуждают современную концепцию невостребованности и неуслышанности писательского слова, высказанную Ролланом Бартом в статье «Смерть автора». «Ничего писать не надо. Текст не имеет никакого значения. Можно вообще не написать ни строчки и быть знаменитым писателем! Тебя будут изучать, обсуждать, цитировать…» [Поляков 2011: 85]─ говорит герой-повествователь, умный, находчивый, но не талантливый писатель, которому Ю.Поляков не дал ни имя, ни фамилию. «Имена таких бесплодно талантливых людей не имеют никакого значения &lt;…&gt; настоящая интрига всегда безымянна. Мой герой – гений литературной интриги, поэтому имя ему ни к чему» [Поляков 2014: 147]. Такой бесплодный талант– самая драматическая фигура в искусстве. Он знает, как создать шедевр, но сам не может сотворить что-либо значительное, ему уготована роль закулисного вдохновителя и организатора творческого процесс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но с точки зрения рассказчика оценивается ситуация в литературной среде и в стране в целом. Разгоряченный лишней дозой алкоголя,  он заключил нелепое пари со своим приятелем.  «Готов поспорить: первого встречного дебила за два месяца я сделаю знаменитым писателем, его будут узнавать на улицах, критики станут писать о нем статьи, и вы будете гордиться знакомством с ним!» [Поляков 2011: 37]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утру после заключения пари повествователь принимается за дело– создавать гомункулюса. Для этого он рядит Витька в клоунские одежды, придумывает ему биографию и обучает лексикону: «… эта дюжина слов (не больше) должна обнимать все оттенки мысли и чувств, вбирать в себя весь культурологический космос и культурный хаос» [Там же: 91]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нр «Козленка в молоке» автор определил как «роман-эпиграмма». Такой псевдожанр указывает на игровое начало, пронизывающее всю книгу. Повествование насыщено иронией, очень часто переходящей в сарказм, также много курьезных ситуаций, в которые попадают персонажи. И все же «Козленок в молоке» имеет оттенок грусти, ведь речь идет о гибели некогда очень сильной страны, целой эпох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омане Ю.Поляков поднимает актуальную тему: в наше время иметь талант необязательно, его отсутствие компенсируется наличием связей, усвоением некоторых правил игры в искусство. «… писательская действительность изобилует случаями, когда слава выбирает и возносит на своих перепончатых крыльях таких умственных заморышей, что просто хочется плакать» [Поляков 2011: 85]. Ю.Поляков ведет спор с постмодернизмом, который отрицает роль художественного дара в искусстве и пытается превратить литературу в элитно-кастовый вид деятельности, не зависящий от мнения читателя. Опираясь на опыт «Двенадцати стульев» Ильфа и Петрова и «Мастера и Маргариты» Булгакова, Ю. Поляков блестяще спародировал процесс создания литературной репутации. Повествователь вознес писателя без текста, малограмотного Витька Акашина, на самую вершину литературного Олимпа. К сожалению, это реальность нашей жизни: «мы живем в мире самопровозглашенных талантов» [Поляков 2014: 241]. Отсюда и безголосые певцы, именующие себя звездами, и бездарные артисты─ короли сцены, и графоманы-писатели, и «выдающиеся» политики, и государственные деятели, провалившие все, за что брались. «Они способны лишь раздувать щеки и повторять десяток-другой заученных фраз» [Поляков 2011: 79], ─ с горечью отмечает автор. Доведенный до абсурда факт: если за плохое произведение автор может получить самую высокую оценку и всевозможные премии, почему он не может его вообще не создать?! Размышляя о творческой славе, автор на страницах романа обыгрывает ситуации гонимого литератора. В частности, признание заслуг Чурменяева, история с Витьком, получившим Бейкеровскую премию за преследования властью. «Гонимость, а не талант и тем более не трудовой стаж, вот что дает настоящую славу» [Поляков 2010: 101]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р изобличает тех «писателей», которые давно забыли о человечности, взаимоуважении, порядочности. «Писатели – люди патологически завистливые» [Поляков 2011: 85] и «всегда норовят что-нибудь уволочь из правления» [Там же: 147],─ говорит рассказчик. Для них творчество– это кормушка, способ легкого выбивания благ. Поэт Шерстяной с застывшей на лице гримасой неудавшейся жизни– настоящий вымогатель, получал премии, менял квартиры и машины за счет членства в  Союзе писателей, умудряясь сочинять свои стихи прямо в приемной правления, где и проводил все свои дни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за Полякова очень ценна благодаря своей художественной многогранности, насыщенности, широкому размаху социальных тем, которые писатель поднимает в своих произведениях. «Россия – такая страна, в которой писатель не может быть вне политики» [Поляков 2014: 236],─ отмечает Ю.Поляков. Его произведения не имеют себе равных по ярким высказываниям, которые становятся крылатыми. Кажущаяся ироничной проза Юрия Полякова на деле глубоко человечна, проникнута огромной всепобеждающей любовью к жизни и направлена именно на то, чтобы напомнить людям о таких главных ценностях, как настоящая любовь и дружба, осознание своей необходимости стране и делу, единство со своим народом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ков Ю. М. Гипсовый трубач, или Конец фильма. М., 2010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ков Ю. М. Государственная недостаточность. М., 2014</w:t>
      </w:r>
    </w:p>
    <w:p>
      <w:pPr>
        <w:pStyle w:val="ListParagraph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ков Ю. М. Козленок в молоке. М., 2011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9:58:00Z</dcterms:created>
  <dc:creator>USER</dc:creator>
  <dc:description/>
  <cp:keywords/>
  <dc:language>en-US</dc:language>
  <cp:lastModifiedBy>word</cp:lastModifiedBy>
  <dcterms:modified xsi:type="dcterms:W3CDTF">2019-02-24T19:58:00Z</dcterms:modified>
  <cp:revision>2</cp:revision>
  <dc:subject/>
  <dc:title/>
</cp:coreProperties>
</file>