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 w:before="57" w:after="0"/>
        <w:ind w:firstLine="709"/>
        <w:rPr/>
      </w:pPr>
      <w:r>
        <w:rPr/>
      </w:r>
    </w:p>
    <w:p>
      <w:pPr>
        <w:pStyle w:val="Normal"/>
        <w:widowControl/>
        <w:spacing w:lineRule="auto" w:line="360" w:before="57" w:after="0"/>
        <w:ind w:firstLine="709"/>
        <w:jc w:val="center"/>
        <w:rPr>
          <w:b/>
          <w:b/>
        </w:rPr>
      </w:pPr>
      <w:r>
        <w:rPr>
          <w:b/>
        </w:rPr>
        <w:t>Кривые дороги "Нового пути". Кто привел "Новый путь" к финалу?</w:t>
      </w:r>
    </w:p>
    <w:p>
      <w:pPr>
        <w:pStyle w:val="Normal"/>
        <w:widowControl/>
        <w:spacing w:lineRule="auto" w:line="360" w:before="57" w:after="0"/>
        <w:ind w:firstLine="709"/>
        <w:jc w:val="center"/>
        <w:rPr/>
      </w:pPr>
      <w:r>
        <w:rPr/>
        <w:t>Левицкая Татьяна Владимировна</w:t>
      </w:r>
    </w:p>
    <w:p>
      <w:pPr>
        <w:pStyle w:val="Normal"/>
        <w:widowControl/>
        <w:spacing w:lineRule="auto" w:line="360" w:before="57" w:after="0"/>
        <w:ind w:firstLine="709"/>
        <w:jc w:val="center"/>
        <w:rPr>
          <w:rFonts w:ascii="Times New Roman" w:hAnsi="Times New Roman" w:cs="Times New Roman"/>
        </w:rPr>
      </w:pPr>
      <w:r>
        <w:rPr/>
        <w:t>Аспирантка Московского государственного университета им. М.В. Ломоносова, Москва, Россия</w:t>
      </w:r>
    </w:p>
    <w:p>
      <w:pPr>
        <w:pStyle w:val="Normal"/>
        <w:widowControl/>
        <w:spacing w:lineRule="auto" w:line="360" w:before="57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жда Александровна Лухманова (1841-1907) – одна из первых женщин-авторов, громко заявивших о себе. В 1903 г. большой общественный резонанс получила статья Лухмановой "Кто дал им право?", использованная в полемике вокруг деятельности Религиозно-философских собраний. Вопреки желанию автора, статья была вовлечена в обширную газетную кампанию, направленную против журнала "Новый путь". </w:t>
      </w:r>
    </w:p>
    <w:p>
      <w:pPr>
        <w:pStyle w:val="TextBody"/>
        <w:widowControl/>
        <w:spacing w:lineRule="auto" w:line="360" w:before="57" w:after="0"/>
        <w:ind w:firstLine="709"/>
        <w:jc w:val="both"/>
        <w:rPr/>
      </w:pPr>
      <w:r>
        <w:rPr>
          <w:rFonts w:cs="Times New Roman" w:ascii="Times New Roman" w:hAnsi="Times New Roman"/>
        </w:rPr>
        <w:t>Пик литературной и публицистической деятельности Надежды Александровны Лухмановой (1841-1907) пришелся на рубеж ХIХ-ХХ вв. Если в начале 1890-х гг. она печаталась в основном под псевдонимами или работала над художественными переводами, то уже через пару лет ее имя получило широкую известность в литературном мире. Первым значительным произведением Лухмановой стала повесть «Двадцать лет назад. Воспоминания из институтской жизни» (1893), получившая высокую оценку Н.К. Михайловского и напечатанная в журнале «Русское богатство». В том же журнале были изданы и первые главы «Очерков из жизни в Сибири» (1895). Ее журналистская деятельность также стремительно набирала обороты: в 1898 г. Лухмановой напечатать настольную книгу «Спутник женщины», тогда же она выпустила сборник статей «Черты общественной жизни» (высоко оцененный В.В. Розановым), стала издателем и основным автором журнала «Возрождение» (1899-1900 гг.), а также постоянным корреспондентом многих изданий (например, «Петербургской газеты», «Санкт-Петербургских ведомостей», «Южного края»). Ее статьи на злободневные темы публиковались на первых страницах газет, она ездила по стране с публичными лекциями, выпускала сборники рассказов, писала и переводила пьесы. Лухманова не боялась критики, откровенно высказывала свою точку зрения, стремилась к тому, чтобы ее голос был услышан.</w:t>
      </w:r>
    </w:p>
    <w:p>
      <w:pPr>
        <w:pStyle w:val="TextBody"/>
        <w:widowControl/>
        <w:spacing w:lineRule="auto" w:line="360" w:before="57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03 г. ее статья «Кто дал им право?», оказалась в центре внимания общественности, поскольку касалась вопроса правомерности обсуждения религиозных проблем на страницах популярных изданий и, неожиданно для самого автора, сыграла определенную роль в судьбе журнала Мережковских «Новый путь». Во многом это определялось публицистическим талантом писательницы, ее умением актуализировать значимые для общественной жизни моменты. В самом начале работы Лухманова подвергает сомнению признанные авторитеты: «Кто звал быть нашими пророками гг. Меньшиковых, Розановых, протоиерея Устьинского, Мережковского и других?» [Лухманова 1903: 10]. По мнению писательницы, публичная полемика по религиозным вопросам и создание из этой темы сенсационного материала для пересудов недопустимо, ибо «базар печати» способен заглушить голос веры в сердцах людей и сыграть на руку колеблющимся. В этом отношении позиция Лухмановой совпадала с точкой зрения Иоанна Кронштадтского, заявившего, что искатели нового пути «губят и себя и народ, так как свои мысли сатанинские распространяют среди него» [О. Иоанн Крондштадтский: 692]. Но разница все же была: Иоанн Крондштадтский не допускал вообще любые «отклонения» от церковных установлений, Лухманова же хотела оберечь неокрепшие умы от возникшей неразберихи по поводу основных религиозных догм.</w:t>
      </w:r>
    </w:p>
    <w:p>
      <w:pPr>
        <w:pStyle w:val="TextBody"/>
        <w:widowControl/>
        <w:spacing w:lineRule="auto" w:line="360" w:before="57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статью Лухмановой отреагировал В.В. Розанов, опубликовав в «Новом времени» работу «Простая рыбачка», в которой обвинил писательницу в банальной женской истерике, заявив, что она «кричит как кликуша» [Розанов 1903: 3], вообразившая себя «директрисой печатного пансиона» [Розанов 1903: 3]. Не оставила без внимания статью Лухмановой и Антон Крайний (З.Гиппиус), безжалостно расправившись с автором в едкой статье «Кого жалко?», напечатанной в апрельском номере журнала «Новый путь». </w:t>
      </w:r>
    </w:p>
    <w:p>
      <w:pPr>
        <w:pStyle w:val="TextBody"/>
        <w:widowControl/>
        <w:spacing w:lineRule="auto" w:line="360" w:before="57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результате возникла газетная полемика, в которой оппоненты, умело используя статью Лухмановой, интерпретировали ее сообразно своим целям, зачастую обращая гораздо большее внимание на личность писательницы, нежели на ее точку зрения. Вокруг Лухмановой также образовалось два лагеря: обвинители предъявляли ей типичные по отношению к женщинам претензии в истеричности и несдержанности, а защитники создали столь же традиционный образ «невинной жертвы». Таким образом, можно констатировать, что, хотя роль женщины в журналистике становилась все более заметной (от роли переводчицы и бытописательницы до участия в громких дискуссиях), публичное женское высказывание рассматривалось как нечто неподобающее и неприличное. </w:t>
      </w:r>
    </w:p>
    <w:p>
      <w:pPr>
        <w:pStyle w:val="Normal"/>
        <w:spacing w:lineRule="auto" w:line="360" w:before="57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:</w:t>
      </w:r>
    </w:p>
    <w:p>
      <w:pPr>
        <w:pStyle w:val="Normal"/>
        <w:spacing w:lineRule="auto" w:line="360" w:before="57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хманова Н.А. Кто дал им право? // Заря. 1903. № 32. 2 апр. С. 10</w:t>
      </w:r>
    </w:p>
    <w:p>
      <w:pPr>
        <w:pStyle w:val="Normal"/>
        <w:spacing w:lineRule="auto" w:line="360" w:before="57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 Иоанн Кронштадский. О старом и новом пути спасения // Миссионерское обозрение. 1903. № 5. Март. С. 690-692.</w:t>
      </w:r>
    </w:p>
    <w:p>
      <w:pPr>
        <w:pStyle w:val="Normal"/>
        <w:spacing w:lineRule="auto" w:line="360" w:before="57" w:after="0"/>
        <w:ind w:firstLine="709"/>
        <w:jc w:val="both"/>
        <w:rPr/>
      </w:pPr>
      <w:r>
        <w:rPr>
          <w:rFonts w:cs="Times New Roman" w:ascii="Times New Roman" w:hAnsi="Times New Roman"/>
        </w:rPr>
        <w:t>Розанов В.В. Простая рыбачка // Новое время. 1903. № 9729. 5 апр. С. 3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;宋体" w:cs="Mangal;Courier New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05:00Z</dcterms:created>
  <dc:creator>Мария Михайлова</dc:creator>
  <dc:description/>
  <cp:keywords/>
  <dc:language>en-US</dc:language>
  <cp:lastModifiedBy>Пользователь Windows</cp:lastModifiedBy>
  <dcterms:modified xsi:type="dcterms:W3CDTF">2019-02-21T13:16:00Z</dcterms:modified>
  <cp:revision>7</cp:revision>
  <dc:subject/>
  <dc:title/>
</cp:coreProperties>
</file>