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оллинг как стратегия речевой агрессии, манипуляции и побуждения адресата к интер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Анастас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ратовского национального исследовательского государственного университета имени Н.Г. Чернышевского, Саратов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троллинг</w:t>
      </w:r>
      <w:r>
        <w:rPr>
          <w:rFonts w:cs="Times New Roman" w:ascii="Times New Roman" w:hAnsi="Times New Roman"/>
          <w:sz w:val="24"/>
          <w:szCs w:val="24"/>
        </w:rPr>
        <w:t xml:space="preserve"> возникло в сленге виртуальных сообществ интернет-коммуникации и сейчас определяется как «использование в сетевом диалоге провокационных, часто оскорбительных реплик, направленных на создание конфликтной ситуации и в конечном счёте на разрушение общения» [СЯИ: 133]. Троллинг можно представить и как «стратегию» речевой агрессии [Хардакер: 220], главной интенцией которой выступает провокация, побуждающая коммуникативного партнёра к речевым реакциям, влекущим за собой нежелательные для него последствия. Эта стратегия предполагает психологическое и речевое манипулирование – «ловлю» наивных пользователей на «речевые приман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исследования – выявить тактики коммуникантов в реализации стратегии троллинга, а также способы их речевого выражения. Материал – 150 сообщений и комментариев на различных по жанру сайтах Рунета (социальные сети, СМИ, фору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свойства интернет-коммуникации – анонимность, интерактивность, синхронность передачи сообщений, креолизованность текстов, а также возникающая у интернет-пользователей иллюзия вседозволенности – открывают большие возможности для реализации специфических для виртуального пространства агрессивных и провокативных тактик общения. Стратегия троллинга находит свое выражение в формах вербального сообщения (поста), текста с иллюстрацией или собственно медиафайла (картинка, звуковое сопровож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линг в Сети реализуется при помощи ряда тактик, которые могут применяться одновременно. Наш материал позволил выделить следующие тактики: 1)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тика ироничной оценки действий адресата или его внешности </w:t>
      </w:r>
      <w:r>
        <w:rPr>
          <w:rFonts w:cs="Times New Roman" w:ascii="Times New Roman" w:hAnsi="Times New Roman"/>
          <w:sz w:val="24"/>
          <w:szCs w:val="24"/>
        </w:rPr>
        <w:t xml:space="preserve">(орфография и пунктуация авторов постов в примерах сохранены):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те меня по фотке / какая песня у вас ассоциируется со мной?:** – </w:t>
      </w:r>
      <w:r>
        <w:rPr>
          <w:rFonts w:cs="Times New Roman" w:ascii="Times New Roman" w:hAnsi="Times New Roman"/>
          <w:b/>
          <w:i/>
          <w:sz w:val="24"/>
          <w:szCs w:val="24"/>
        </w:rPr>
        <w:t>Комбинация «Вишневая девят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 как она со мной связана?? – </w:t>
      </w:r>
      <w:r>
        <w:rPr>
          <w:rFonts w:cs="Times New Roman" w:ascii="Times New Roman" w:hAnsi="Times New Roman"/>
          <w:b/>
          <w:i/>
          <w:sz w:val="24"/>
          <w:szCs w:val="24"/>
        </w:rPr>
        <w:t>в 1992 году появились две ужасные вещи: ты и эта песня.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 за ЗОЖ иду качатся – </w:t>
      </w:r>
      <w:r>
        <w:rPr>
          <w:rFonts w:cs="Times New Roman" w:ascii="Times New Roman" w:hAnsi="Times New Roman"/>
          <w:b/>
          <w:i/>
          <w:sz w:val="24"/>
          <w:szCs w:val="24"/>
        </w:rPr>
        <w:t>иди в школу, петушок!</w:t>
      </w:r>
      <w:r>
        <w:rPr>
          <w:rFonts w:cs="Times New Roman" w:ascii="Times New Roman" w:hAnsi="Times New Roman"/>
          <w:sz w:val="24"/>
          <w:szCs w:val="24"/>
        </w:rPr>
        <w:t xml:space="preserve"> и т.д.; 2) </w:t>
      </w:r>
      <w:r>
        <w:rPr>
          <w:rFonts w:cs="Times New Roman" w:ascii="Times New Roman" w:hAnsi="Times New Roman"/>
          <w:b/>
          <w:sz w:val="24"/>
          <w:szCs w:val="24"/>
        </w:rPr>
        <w:t>тактика привлечения внимания к речи адресата или его языковой компетент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шло время для введение в оброзование 3-х языкового стандарта а так же уроки с ознакомлением с религией – </w:t>
      </w:r>
      <w:r>
        <w:rPr>
          <w:rFonts w:cs="Times New Roman" w:ascii="Times New Roman" w:hAnsi="Times New Roman"/>
          <w:b/>
          <w:i/>
          <w:sz w:val="24"/>
          <w:szCs w:val="24"/>
        </w:rPr>
        <w:t>тебе нужнее уроки с ознакомлением со словарями РУССКОГО ЯЗЫКА! спесьялист хренов</w:t>
      </w:r>
      <w:r>
        <w:rPr>
          <w:rFonts w:cs="Times New Roman" w:ascii="Times New Roman" w:hAnsi="Times New Roman"/>
          <w:sz w:val="24"/>
          <w:szCs w:val="24"/>
        </w:rPr>
        <w:t xml:space="preserve"> и т.д.; 3) </w:t>
      </w:r>
      <w:r>
        <w:rPr>
          <w:rFonts w:cs="Times New Roman" w:ascii="Times New Roman" w:hAnsi="Times New Roman"/>
          <w:b/>
          <w:sz w:val="24"/>
          <w:szCs w:val="24"/>
        </w:rPr>
        <w:t>тактика отрицания мнения адресанта без аргумен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ин как президент будет лучше Нав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н больше знает о ситуации в стране, чем кто-либо – </w:t>
      </w:r>
      <w:r>
        <w:rPr>
          <w:rFonts w:cs="Times New Roman" w:ascii="Times New Roman" w:hAnsi="Times New Roman"/>
          <w:b/>
          <w:i/>
          <w:sz w:val="24"/>
          <w:szCs w:val="24"/>
        </w:rPr>
        <w:t>Не думаю</w:t>
      </w:r>
      <w:r>
        <w:rPr>
          <w:rFonts w:cs="Times New Roman" w:ascii="Times New Roman" w:hAnsi="Times New Roman"/>
          <w:i/>
          <w:sz w:val="24"/>
          <w:szCs w:val="24"/>
        </w:rPr>
        <w:t xml:space="preserve"> – Я знаю, о чем говорю! –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т.д.; 4)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тика ироничного осмысления слов собеседника: </w:t>
      </w:r>
      <w:r>
        <w:rPr>
          <w:rFonts w:cs="Times New Roman" w:ascii="Times New Roman" w:hAnsi="Times New Roman"/>
          <w:i/>
          <w:sz w:val="24"/>
          <w:szCs w:val="24"/>
        </w:rPr>
        <w:t>Welcome, Downey!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имур, </w:t>
      </w:r>
      <w:r>
        <w:rPr>
          <w:rFonts w:cs="Times New Roman" w:ascii="Times New Roman" w:hAnsi="Times New Roman"/>
          <w:b/>
          <w:i/>
          <w:sz w:val="24"/>
          <w:szCs w:val="24"/>
        </w:rPr>
        <w:t>своих даунов хватает</w:t>
      </w:r>
      <w:r>
        <w:rPr>
          <w:rFonts w:cs="Times New Roman" w:ascii="Times New Roman" w:hAnsi="Times New Roman"/>
          <w:i/>
          <w:sz w:val="24"/>
          <w:szCs w:val="24"/>
        </w:rPr>
        <w:t xml:space="preserve">..; Привет / У меня есть машина – привет. хорошо – Ты пользоваться умеешь? / Там несложно – Я умею водить – </w:t>
      </w:r>
      <w:r>
        <w:rPr>
          <w:rFonts w:cs="Times New Roman" w:ascii="Times New Roman" w:hAnsi="Times New Roman"/>
          <w:b/>
          <w:i/>
          <w:sz w:val="24"/>
          <w:szCs w:val="24"/>
        </w:rPr>
        <w:t>Там не надо водить, просто закидываешь вещи, порошок и она сама работает;</w:t>
      </w:r>
      <w:r>
        <w:rPr>
          <w:rFonts w:cs="Times New Roman" w:ascii="Times New Roman" w:hAnsi="Times New Roman"/>
          <w:sz w:val="24"/>
          <w:szCs w:val="24"/>
        </w:rPr>
        <w:t xml:space="preserve"> и т.д.; 5) </w:t>
      </w:r>
      <w:r>
        <w:rPr>
          <w:rFonts w:cs="Times New Roman" w:ascii="Times New Roman" w:hAnsi="Times New Roman"/>
          <w:b/>
          <w:sz w:val="24"/>
          <w:szCs w:val="24"/>
        </w:rPr>
        <w:t>тактика нарушения коммуникативных ожиданий партнер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арень из второго корпуса, у тебя еще зелененькая десятка, вроде Никитой зовут:З Ты такой няшка, отзовись!!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т Никита из второго корпуса и его зеленая десятк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екст сопровождается фотографией парня с купюрой в десять рублей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широких мультимедийных возможностей для коммуникации в современном интернет-пространстве адресантами троллинга используется </w:t>
      </w:r>
      <w:r>
        <w:rPr>
          <w:rFonts w:cs="Times New Roman" w:ascii="Times New Roman" w:hAnsi="Times New Roman"/>
          <w:b/>
          <w:sz w:val="24"/>
          <w:szCs w:val="24"/>
        </w:rPr>
        <w:t>тактика медиа-атаки</w:t>
      </w:r>
      <w:r>
        <w:rPr>
          <w:rFonts w:cs="Times New Roman" w:ascii="Times New Roman" w:hAnsi="Times New Roman"/>
          <w:sz w:val="24"/>
          <w:szCs w:val="24"/>
        </w:rPr>
        <w:t xml:space="preserve">: вброс в беседу шокирующих изображений (тролль-картинок, коллажей), видео или звуковых файлов (например, фото изуродованных останков котенка на форуме любителей домашних животных или звуковой файл с непристойными звуками эротического содержания в фонотеке детских пес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тактик тролли стараются проявить остроумие, прибегают к намёкам, иронии, сарказму, гротеску и т.п. с целью изменить психологическое состояние адресата, вывести его из себя. Нередко этой цели они достигают, и троллинг перерастает в флейминг. На наш взгляд, стратегия троллинга не столь безобидна, как может показаться: эффективный троллинг сравним с изощрённым издевательством над личностью, проявлением распространившегося в обществе «вируса нелюбви» [Федоткина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и троллинга реализуются практически на всех уровнях языка. Например, на лексическом уровне возможно использование ненормативной лексики, в том числе мата, индивидуального словотворчества, негативно окрашенных зоометафор; тролли прибегают и к хвалебной лексике, используемой в ироничном контексте. Часто употребляются графические средства: верхний регистр набора текста, редупликация букв и знаков препинания </w:t>
      </w:r>
      <w:r>
        <w:rPr>
          <w:rFonts w:cs="Times New Roman" w:ascii="Times New Roman" w:hAnsi="Times New Roman"/>
          <w:i/>
          <w:sz w:val="24"/>
          <w:szCs w:val="24"/>
        </w:rPr>
        <w:t>(ОПЯТЬ КОНСЕРВАТОРИЯ, КРУУУУУТЬ, А КАК ОРИГИНАЛЬНО!НЕ ПЕРЕСТАЮ УДИВЛЯТЬСЯ ЕЙ, КАЖДЫЙ ДЕНЬ ПОСТЯТ, А Я ВСЕ НЕ МОГУ ПЕРЕСТАТЬ ВОСХИЩАТЬСЯ ЭТИМ!!!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троллинга предполагает создание текста и / или медиафайла, стимулирующих адресата к проявлению интерактивности. Наши наблюдения показали, что эта стратегия стала применяться создателями интернет-ресурсов: троллинг позволяет привлечь внимание пользователей, «завести» их провокацией и таким образом повысить степень проявления интерактивности, что, в свою очередь, повышает рейтинг ресурса и приносит его разработчикам прибы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, что в этой ситуации важно медиаобразование населения, прежде всего молодёжи, нацеленное на разоблачение троллинга, выработку способов противодействия ему, а также формирование навыков культуры общения в разных сферах, в том числе и в сфере компьютерной коммуник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ЯИ – Словарь языка интернета.ru / под. ред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нгау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acker C. Trolling in computer-mediated communication: From user discussions to academic definitions // Journal of Politeness Research. 2010. P. 215-2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кина Т. Вирус нелюбви // Московский комсомолец. 2018. №231. С. 1, 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9:00Z</dcterms:created>
  <dc:creator>Анастасия</dc:creator>
  <dc:description/>
  <dc:language>en-US</dc:language>
  <cp:lastModifiedBy>Анастасия</cp:lastModifiedBy>
  <dcterms:modified xsi:type="dcterms:W3CDTF">2019-02-26T18:09:00Z</dcterms:modified>
  <cp:revision>2</cp:revision>
  <dc:subject/>
  <dc:title/>
</cp:coreProperties>
</file>