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тактика побуждения в анонсе к радиопрограмме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b w:val="false"/>
          <w:iCs/>
        </w:rPr>
        <w:t>Панюшкина Дарья Александровна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тудентка</w:t>
      </w:r>
      <w:r>
        <w:rPr/>
        <w:t xml:space="preserve"> </w:t>
      </w:r>
      <w:r>
        <w:rPr>
          <w:rStyle w:val="Emphasis"/>
          <w:i w:val="false"/>
        </w:rPr>
        <w:t>Национального исследовательского Томского государственного университета,</w:t>
      </w:r>
      <w:r>
        <w:rPr/>
        <w:t xml:space="preserve"> </w:t>
      </w:r>
      <w:r>
        <w:rPr>
          <w:rStyle w:val="Emphasis"/>
          <w:i w:val="false"/>
        </w:rPr>
        <w:t>Томск, Россия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проводится при финансовой поддержке Гранта Президента РФ для государственной поддержки молодых российских ученых № МК-6072.2018.6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скурсе СМИ активно функционируют тексты малых жанров: заметка, новостная лента, бегущая строка и др. К текстам малых жанров относится и анонс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изучить языковые средства коммуникативной тактики побуждения в анонсе к радиопрограмме и её коммуникативно-прагматический потенциал. Под коммуникативной тактикой побуждения в работе понимается реализация одного из «ведущих целеполаганий говорящего, отражающее его волеизъявление, с одной стороны, а с другой — побуждение к действию адресата» [Формановская: 141]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вопроса и выбор анонса в качестве материала для исследования обусловлены развитием медиалингвистики, в частности, концепцией радиотекста как гипертекста, частью которого является анонс [Нестерова]. Изучение анонса к радиопрограмме продиктовано также необходимостью изучения его специфики в сравнении с другими, в разной степени описанными разновидностями анонса: телевизионного [Ухова, Соболев], новостного в разных видах СМИ [Ковальчукова]. В специальной литературе зафиксировано понимание анонса как жанра радиорекламы [Аниськина]. В предлагаемом исследовании анонс расценивается как коммуникативная единица радиогипертекста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тексты анонсов радиопрограммы «Чтение», выходящей в эфир радиостанции «Маяк». Программа посвящена знакомству адресата с художественным текстом (как правило, малоизвестным), которое осуществляется посредством чтения ведущим. Название произведения и автор озвучиваются в конце программы. Передачу предваряет анонс в социальной сети «ВКонтакте», который сообщает только о времени начала программы. После выпуска в социальной сети появляется также сообщение о завершении программы, в котором называется прочитанное произведение и его автор. </w:t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нсов, представленных в свободном доступе в архиве радиостанции «Маяк», показывает, что для анонсов указанной радиопрограммы характерно совмещение информативной, воздействующей и имиджевой функций; последняя из названных обусловлена ролью анонса в формировании языкового облика радиостанции [Аниськина: 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вная функция анонса состоит в передаче адресату краткой информации, отражающей содержание предстоящей программы. Специфика реализации воздействующей функции заключается в активизации интереса к предстоящему коммуникативному событию, то есть в побуждении адресата к участию в радиопрограмме в роли слушателя и комментато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ующая функция в тексте анонса реализуется, прежде всего, за счёт целенаправленного использования лингвистических средств [Ковальчукова: 12]. В данной статье выявляются разные коммуникативные ходы коммуникативной тактики побуждения. 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побудительные высказывания, обращённые к слушателям, задают логику программы, акцентируют внимание на цели программы, её главном содержании; прямое побуждение выражается формами императива: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йте продол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каза Роберта Шекли «Особый старательский»; Всё как и всегда − один час, один голос и одна книга. А что это за кни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знайте в конце часа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лушателей к активному участию в эфире подчеркивает значимость роли адресата в живой коммуникации, используется как воздействующий приём, нацеленный на пробуждение интереса к данной программе и (шире) к просветительской деяте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Комментарии и предложения оставля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же и включайте эфир «Маяка»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ключайте и внемлите </w:t>
      </w:r>
      <w:r>
        <w:rPr>
          <w:rFonts w:cs="Times New Roman" w:ascii="Times New Roman" w:hAnsi="Times New Roman"/>
          <w:i/>
          <w:sz w:val="24"/>
          <w:szCs w:val="24"/>
        </w:rPr>
        <w:t>«Чтению»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я с косвенным побуждением используются чаще, чем с прямым побуждением, и характеризуются разнообразием в языковом выражении. Косвенное побуждение призвано вызвать интерес к теме выпуска, поэтому нередко сопровождается интригой: </w:t>
      </w:r>
      <w:r>
        <w:rPr>
          <w:rFonts w:cs="Times New Roman" w:ascii="Times New Roman" w:hAnsi="Times New Roman"/>
          <w:i/>
          <w:sz w:val="24"/>
          <w:szCs w:val="24"/>
        </w:rPr>
        <w:t>Автора и название произведения Евг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гласит в конце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, ну, а пока – наслаждаемся; В эфире − Чтение. А что именно читает Евгений Стаховский − </w:t>
      </w:r>
      <w:r>
        <w:rPr>
          <w:rFonts w:cs="Times New Roman" w:ascii="Times New Roman" w:hAnsi="Times New Roman"/>
          <w:b/>
          <w:i/>
          <w:sz w:val="24"/>
          <w:szCs w:val="24"/>
        </w:rPr>
        <w:t>узнаем в конце программы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ение слушателей обеспечивается побудительными высказываниями, содержащими вопрос в сочетании с рядом однородных членов предложения, которые создают коннотацию интенсив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Чем </w:t>
      </w:r>
      <w:r>
        <w:rPr>
          <w:rFonts w:cs="Times New Roman" w:ascii="Times New Roman" w:hAnsi="Times New Roman"/>
          <w:b/>
          <w:i/>
          <w:sz w:val="24"/>
          <w:szCs w:val="24"/>
        </w:rPr>
        <w:t>порадует, обескуражит, заинтригует, напуг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книга, которую уже выбрал Евгений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Узнаем через несколько минут), </w:t>
      </w:r>
      <w:r>
        <w:rPr>
          <w:rFonts w:cs="Times New Roman" w:ascii="Times New Roman" w:hAnsi="Times New Roman"/>
          <w:sz w:val="24"/>
          <w:szCs w:val="24"/>
        </w:rPr>
        <w:t xml:space="preserve">или именные словосочетания со значением необычности, оригинальности предстоящ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(Евгений Стаховский читает очередно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инственное произве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ы. Может, угадаете?; Вы готовы совершить </w:t>
      </w:r>
      <w:r>
        <w:rPr>
          <w:rFonts w:cs="Times New Roman" w:ascii="Times New Roman" w:hAnsi="Times New Roman"/>
          <w:sz w:val="24"/>
          <w:szCs w:val="24"/>
        </w:rPr>
        <w:t xml:space="preserve">часовое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е путеше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месте с Евгением Стаховским?) 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венное побуждение содержится в грамматически не побудительных высказываниях со значением совместного дей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 до полуночи, пора подготовиться ко сну. </w:t>
      </w:r>
      <w:r>
        <w:rPr>
          <w:rFonts w:cs="Times New Roman" w:ascii="Times New Roman" w:hAnsi="Times New Roman"/>
          <w:b/>
          <w:i/>
          <w:sz w:val="24"/>
          <w:szCs w:val="24"/>
        </w:rPr>
        <w:t>А сделаем это с «Чтением»</w:t>
      </w:r>
      <w:r>
        <w:rPr>
          <w:rFonts w:cs="Times New Roman" w:ascii="Times New Roman" w:hAnsi="Times New Roman"/>
          <w:i/>
          <w:sz w:val="24"/>
          <w:szCs w:val="24"/>
        </w:rPr>
        <w:t xml:space="preserve"> Евгения Стаховского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понедельника по четверг </w:t>
      </w:r>
      <w:r>
        <w:rPr>
          <w:rFonts w:cs="Times New Roman" w:ascii="Times New Roman" w:hAnsi="Times New Roman"/>
          <w:b/>
          <w:i/>
          <w:sz w:val="24"/>
          <w:szCs w:val="24"/>
        </w:rPr>
        <w:t>мы тоже замираем в ожид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ого рассказа в исполнении Евгения Стаховского; В Москве 23:00, и </w:t>
      </w:r>
      <w:r>
        <w:rPr>
          <w:rFonts w:cs="Times New Roman" w:ascii="Times New Roman" w:hAnsi="Times New Roman"/>
          <w:b/>
          <w:i/>
          <w:sz w:val="24"/>
          <w:szCs w:val="24"/>
        </w:rPr>
        <w:t>нам пора окуну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чудесный мир Антуана де Сент-Экзюпери!; Евгений тянется к книжной полке, </w:t>
      </w:r>
      <w:r>
        <w:rPr>
          <w:rFonts w:cs="Times New Roman" w:ascii="Times New Roman" w:hAnsi="Times New Roman"/>
          <w:b/>
          <w:i/>
          <w:sz w:val="24"/>
          <w:szCs w:val="24"/>
        </w:rPr>
        <w:t>а мы тянемся к радиоприёмника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сделать эфир погромче и наслад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ым рассказом, повестью или, быть может, отрывком из романа? </w:t>
      </w:r>
      <w:r>
        <w:rPr>
          <w:rFonts w:cs="Times New Roman" w:ascii="Times New Roman" w:hAnsi="Times New Roman"/>
          <w:b/>
          <w:i/>
          <w:sz w:val="24"/>
          <w:szCs w:val="24"/>
        </w:rPr>
        <w:t>Сейчас узнае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дительностью характеризуются также тексты, включающие положительную оценку программы, темы выпуска, произвед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Очередное произведение, прочтенное Евгением Стаховским, готовит ко сну и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ает IQ</w:t>
      </w:r>
      <w:r>
        <w:rPr>
          <w:rFonts w:cs="Times New Roman" w:ascii="Times New Roman" w:hAnsi="Times New Roman"/>
          <w:i/>
          <w:sz w:val="24"/>
          <w:szCs w:val="24"/>
        </w:rPr>
        <w:t xml:space="preserve">; День завершен, погода не радует. Только уединение, уютная атмосфера и </w:t>
      </w:r>
      <w:r>
        <w:rPr>
          <w:rFonts w:cs="Times New Roman" w:ascii="Times New Roman" w:hAnsi="Times New Roman"/>
          <w:b/>
          <w:i/>
          <w:sz w:val="24"/>
          <w:szCs w:val="24"/>
        </w:rPr>
        <w:t>хороший рассказ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гут помочь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е языковые средства свидетельствуют о преобладании в анонсе к радиопрограмме воздействующей функции и о коммуникативно-прагматическом потенциале коммуникативной тактики побуждения адресата культурно-просветительской программы. Будучи включённым в диалог (до и после эфира), слушатель приобщается к культурно-просветительской деятельности, направленной на саморазвитие.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иськина Н.В</w:t>
      </w:r>
      <w:r>
        <w:rPr>
          <w:rFonts w:cs="Times New Roman" w:ascii="Times New Roman" w:hAnsi="Times New Roman"/>
          <w:sz w:val="24"/>
          <w:szCs w:val="24"/>
        </w:rPr>
        <w:t>. Анонс как жанр радиорекламы. Ярославль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льчукова М.А.</w:t>
      </w:r>
      <w:r>
        <w:rPr>
          <w:rFonts w:cs="Times New Roman" w:ascii="Times New Roman" w:hAnsi="Times New Roman"/>
          <w:sz w:val="24"/>
          <w:szCs w:val="24"/>
        </w:rPr>
        <w:t xml:space="preserve"> Новостной анонс в сети интернет как речевой жанр дискурса СМИ. Ижевск, 2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терова Н.Г.</w:t>
      </w:r>
      <w:r>
        <w:rPr>
          <w:rFonts w:cs="Times New Roman" w:ascii="Times New Roman" w:hAnsi="Times New Roman"/>
          <w:sz w:val="24"/>
          <w:szCs w:val="24"/>
        </w:rPr>
        <w:t xml:space="preserve"> Радиотекст как гипертекс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естник Томского государственного университета. Филология. 2015. № 5. С. 89–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хова Л.В., Соболев А.Т.</w:t>
      </w:r>
      <w:r>
        <w:rPr>
          <w:rFonts w:cs="Times New Roman" w:ascii="Times New Roman" w:hAnsi="Times New Roman"/>
          <w:sz w:val="24"/>
          <w:szCs w:val="24"/>
        </w:rPr>
        <w:t xml:space="preserve"> Телеанонс как рекламный жанр // Ярославский педагогический вестник. 2012. № 3. Том I. С. 124–1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новская Н.И.</w:t>
      </w:r>
      <w:r>
        <w:rPr>
          <w:rFonts w:cs="Times New Roman" w:ascii="Times New Roman" w:hAnsi="Times New Roman"/>
          <w:sz w:val="24"/>
          <w:szCs w:val="24"/>
        </w:rPr>
        <w:t xml:space="preserve"> Речевое общение: коммуникативно-прагматический подход: учеб. пособие. М., 200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1:00Z</dcterms:created>
  <dc:creator>Чешир</dc:creator>
  <dc:description/>
  <cp:keywords/>
  <dc:language>en-US</dc:language>
  <cp:lastModifiedBy>Чешир</cp:lastModifiedBy>
  <cp:lastPrinted>2019-02-24T21:55:00Z</cp:lastPrinted>
  <dcterms:modified xsi:type="dcterms:W3CDTF">2019-02-24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