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фора «ребенок – герой» / «герой – ребенок»                                                              в советской гражданской лирике рубежа 1920-1930-х годов                                                    (на материале стихотворений В.А. Луговского и Э.Г. Багрицкого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рамеева Екатерина Александ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. М.В. Ломоносова, Москва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ой гражданской лирике 1920-1930-х годов герой – защитник родины, строитель коммунизма – обретает черты, которые ассоциируются с детством: несамостоятельность, не предполагающую рефлексии подчиненность старшим (вождю-отцу, Родине-матери), беззащитность. Вслед за взрослым героем-ребенком в советской литературе появляется ребенок-герой, в образе которого окончательно закрепляется концептуальное смешение героического и детского. Субъект, сочетающий в себе героические черты с детскими, к середине 1930-х становится субъектом известного сталинского мифа о «великой народной семье» [Кларк: 785]. Но как и почему возникают в советской поэзии метафоры героя-ребенка и ребенка-героя, в каком отношении они находятся друг к другу и какой эффект они производят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. Фоконье и М. Тернеру, метафора предполагает нечто большее, чем только связь двух пространств (источника и цели): оба эти «входных» пространства имеют общее «родовое пространство», которое позволяет их в принципе соединить; а соединившись, они образуют общее «выходное пространство», в котором происходит концептуальное смешение входных пространств [</w:t>
      </w:r>
      <w:r>
        <w:rPr>
          <w:rFonts w:cs="Times New Roman" w:ascii="Times New Roman" w:hAnsi="Times New Roman"/>
          <w:sz w:val="24"/>
          <w:szCs w:val="24"/>
          <w:lang w:val="en-US"/>
        </w:rPr>
        <w:t>Fauconni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urner</w:t>
      </w:r>
      <w:r>
        <w:rPr>
          <w:rFonts w:cs="Times New Roman" w:ascii="Times New Roman" w:hAnsi="Times New Roman"/>
          <w:sz w:val="24"/>
          <w:szCs w:val="24"/>
        </w:rPr>
        <w:t xml:space="preserve">: 477]. У героического и детского есть общее родовое пространство: герой, как и ребенок, не занимается обыденной повседневной деятельностью, переживает приключения и подчиняется высшей власти (бога, короля). При этом ребенок, в отличие от героя, целиком зависит от взрослых, трогателен, связан с сентиментальными семейными ценностями. Ситуация строительства нового мира в раннесоветские годы порождает такого субъекта идеологии, для которого актуальны оказываются пространства и героического, и детского, причем если вначале акцент делается на героическом, то со временем важнее становится пространство дет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два стихотворения, иллюстрирующие эту перемену. В стихотворении поэта В.А. Луговского (1901-1957) «Письмо к республике от моего друга» («Журнал для всех», 1929) отношения между говорящим и республикой метафорически осмысляются как отношения между ребенком и матерью. Деятельность, которой занимается говорящий,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ероическая: «Такие, как я, срывались / и гибли наперебой», «Такие, как я, поднимали / депо, и забой, и завод» [Луговской: 13]. При этом он не только абсолютно вверяет себя республике (рефрен стихотворения: «Возьми меня, переделай / и вечно веди вперед»), но и подчеркивает свою кровную («Я плоть от твоей плоти») и даже как бы домашнюю («Я спал на твоей постели») связь с ней, а главное – свою неспособность выжить без нее («Кто брошен тобой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/ умрет»). Верность республике принципиально не предполагает свойства взрослого – рефлексии: «Ты самая светлая в мире, / Ведущая мир вперед» [Там же]. Из текста стихотворения понятно, что говорящий («мой друг») – это коллективный субъект (весь народ), пишущий свое «письмо матери» совершенно в ином духе, чем в 1924 году С.А. Есенин, субъект стихотворения которого – рефлексирующий негероический взрослый, психологически отделенный от матери. В тексте Луговского появляется та самая метафора «герой-ребенок», в которой происходит концептуальное смешение пространств героического и дет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етафора не является чем-то необычным в лирике 1920-х годов, где революционная дерзость сочетается с зависимостью поэта от образа государства, с которым возникает почти семейная, интимная связь (см. «Домой!» В.В. Маяковского). Однако уже в начале 1930-х годов метафора начинает переворачиваться. В известном стихотворении Э.Г. Багрицкого «Смерть пионерки» («Красная новь», 1932) появляется ребенок-герой: девочка Валя совершает героический поступок (утверждает свою веру в коммунистический идеал, отвергая предложенный матерью крест) на смертном одре (причем умирает она от обычной скарлатины). Валя вписана в пространство детства: она лежит в больнице в синей майке и над ней рыдает мать. Героическое в стихотворении напрямую не связано с Валей: «Нас бросала молодость на кронштадтский лед» [Багрицкий: 9] – сказано не о ней. При этом, как героиня, Валя осенена божественным знамением, она смотрит в грозовое небо, в котором видит шагающие пионерские отряды. Вторгаясь в пространство детского, пространство героического производит неожиданную перестановку, превращая Валину обыденную детскую смерть в героическую. Рокировка источника и цели метафоры происходит не механически, происходит приращение нового смысла: в отличие от взрослого героя, наделенного детскими чертами, ребенок, наделенный героическими чертами, трогателен и вызывает более сильный афф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фора ребенка-героя («пионера-героя»), начавшись с Вали Багрицкого и сюжета о Павлике Морозове, стала одной из эмоциональных опор советской идеологии [Кларк: 785]. Связь между героическим и детским, установленная в советской лирике 1920-х, получила новый разворот, вполне вероятно, возможный именно потому, что уже существовала метафора «герой-ребенок». Ребенок-герой, как и герой-ребенок, активен, но беззащитен без фигуры силы; при этом, сохраняя детскую хрупкость, он провоцирует сильную эмоциональную реакцию ч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Fauconnier, G., Turner, M. Metaphor, Metonymy, and Binding // Metaphor and metonymy in comparison and contrast / ed. by R. Dirven, R. Pörings. Berlin, New York: Mouton de Gruyter, 2003. pp. 477-4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Багриц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мер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онер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Крас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10, 1932. с. 8-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рк, К. Сталинский миф о «великой семье» // Соцреалистический кан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статей / под общ.ред. Х. Гюнтера, Е. Добренко. СПб.: Академический проект, 2000. с. 785-79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уговской, В.А. Письмо к республике // Журнал для всех. №5, 1929. с. 13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0:07:00Z</dcterms:created>
  <dc:creator>User</dc:creator>
  <dc:description/>
  <dc:language>en-US</dc:language>
  <cp:lastModifiedBy>User</cp:lastModifiedBy>
  <dcterms:modified xsi:type="dcterms:W3CDTF">2019-03-01T20:07:00Z</dcterms:modified>
  <cp:revision>2</cp:revision>
  <dc:subject/>
  <dc:title/>
</cp:coreProperties>
</file>