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ышенное и эпичность: о картине мира в стихотворении А.С.Пушкина «Обв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а Дарья Олего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оиск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А.С.Пушкина «Обвал» (1829) запечатлена глубинная упорядоченность динамичного и конфликтного мироустройства. Важнейшими эстетическими категориями, участвующими в формировании художественной картины мира, являются </w:t>
      </w:r>
      <w:r>
        <w:rPr>
          <w:rFonts w:cs="Times New Roman" w:ascii="Times New Roman" w:hAnsi="Times New Roman"/>
          <w:i/>
          <w:sz w:val="24"/>
          <w:szCs w:val="24"/>
        </w:rPr>
        <w:t>возвыш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пи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ное – это проявление  исключительной  силы, масштабности, величия, связанных с приближением к метафизическому – непостижимым закономерностям бытия, бесконечности, Богу. Именно природа «в своем хаосе», «если она обнаруживает при этом … величие и могущество, более всего возбуждает в нас идеи возвышенного» [Кант: 115]. Возвышенное вызывает напряженный эмоциональный отклик: восторг, трепет, потрясение, обеспокоенность, светлую печ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ность – уравновешенное восприятие бытия в его целостности, мудрое созерцание противоречий, обусловленное уверенностью в глубинной укорененности гармоничных начал в жизни: «Эпичность как идейно-эмоциональная настроенность может иметь место во всех литературных родах…» [Хализев: 301]. Об эпичном миросозерцании (которое нужно отличать от эпоса как литературного рода) писали философы и опирающиеся на них критики, литературоведы   (Ф.Шеллинг, Г.В.Ф.Гегель, В.Г.Белинский, Э.Штайгер, С.Г.Бочаров, Е.Г.Руднева). Эпична просветляющая и строгая задумчивость – некое «</w:t>
      </w:r>
      <w:r>
        <w:rPr>
          <w:rFonts w:cs="Times New Roman" w:ascii="Times New Roman" w:hAnsi="Times New Roman"/>
          <w:i/>
          <w:sz w:val="24"/>
          <w:szCs w:val="24"/>
        </w:rPr>
        <w:t>возвышение</w:t>
      </w:r>
      <w:r>
        <w:rPr>
          <w:rFonts w:cs="Times New Roman" w:ascii="Times New Roman" w:hAnsi="Times New Roman"/>
          <w:sz w:val="24"/>
          <w:szCs w:val="24"/>
        </w:rPr>
        <w:t xml:space="preserve">» над привычными пережи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в стихотворении «Обвал» разворачиваются перед лицом небесных просторов («волнистой мглой», «Эолом, небес жильцом»). Панорамное и в то же время не отстраненное полностью созерцание происходящего обусловлено позицией  лирического субъекта: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й строфе и в двух последних строках </w:t>
      </w:r>
      <w:r>
        <w:rPr>
          <w:rFonts w:cs="Times New Roman" w:ascii="Times New Roman" w:hAnsi="Times New Roman"/>
          <w:sz w:val="24"/>
          <w:szCs w:val="24"/>
        </w:rPr>
        <w:t xml:space="preserve">он находится внутри изображаемого, в остальном же тексте ведется рассказ об уже произошедших событиях. </w:t>
      </w:r>
    </w:p>
    <w:p>
      <w:pPr>
        <w:pStyle w:val="Normal"/>
        <w:spacing w:lineRule="auto" w:line="240" w:before="0" w:after="0"/>
        <w:ind w:firstLine="709"/>
        <w:jc w:val="both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ышенные образы гор, обвала, с одной стороны, и Терека, с другой </w:t>
        <w:br/>
        <w:t>стороны, – символы двух мощных противостоящих начал в мире: сдерживающего и бушующего. Выявляется некая устойчивая, но не разрушающая общего порядка конфликтность мироздания. Терек враждует с теснящими его скалами, подчеркнуты  предгрозовая тревога и мрачность: «</w:t>
      </w:r>
      <w:r>
        <w:rPr>
          <w:rFonts w:cs="Times New Roman" w:ascii="Times New Roman" w:hAnsi="Times New Roman"/>
          <w:i/>
          <w:sz w:val="24"/>
          <w:szCs w:val="24"/>
        </w:rPr>
        <w:t>мрачные</w:t>
      </w:r>
      <w:r>
        <w:rPr>
          <w:rFonts w:cs="Times New Roman" w:ascii="Times New Roman" w:hAnsi="Times New Roman"/>
          <w:sz w:val="24"/>
          <w:szCs w:val="24"/>
        </w:rPr>
        <w:t xml:space="preserve"> скалы», «</w:t>
      </w:r>
      <w:r>
        <w:rPr>
          <w:rFonts w:cs="Times New Roman" w:ascii="Times New Roman" w:hAnsi="Times New Roman"/>
          <w:i/>
          <w:sz w:val="24"/>
          <w:szCs w:val="24"/>
        </w:rPr>
        <w:t>ропщет</w:t>
      </w:r>
      <w:r>
        <w:rPr>
          <w:rFonts w:cs="Times New Roman" w:ascii="Times New Roman" w:hAnsi="Times New Roman"/>
          <w:sz w:val="24"/>
          <w:szCs w:val="24"/>
        </w:rPr>
        <w:t xml:space="preserve"> бор», «</w:t>
      </w:r>
      <w:r>
        <w:rPr>
          <w:rFonts w:cs="Times New Roman" w:ascii="Times New Roman" w:hAnsi="Times New Roman"/>
          <w:i/>
          <w:sz w:val="24"/>
          <w:szCs w:val="24"/>
        </w:rPr>
        <w:t>кричат</w:t>
      </w:r>
      <w:r>
        <w:rPr>
          <w:rFonts w:cs="Times New Roman" w:ascii="Times New Roman" w:hAnsi="Times New Roman"/>
          <w:sz w:val="24"/>
          <w:szCs w:val="24"/>
        </w:rPr>
        <w:t xml:space="preserve"> орлы». Однако неизменно устойчивы горы, а их вершины «</w:t>
      </w:r>
      <w:r>
        <w:rPr>
          <w:rFonts w:cs="Times New Roman" w:ascii="Times New Roman" w:hAnsi="Times New Roman"/>
          <w:i/>
          <w:sz w:val="24"/>
          <w:szCs w:val="24"/>
        </w:rPr>
        <w:t>блещут</w:t>
      </w:r>
      <w:r>
        <w:rPr>
          <w:rFonts w:cs="Times New Roman" w:ascii="Times New Roman" w:hAnsi="Times New Roman"/>
          <w:sz w:val="24"/>
          <w:szCs w:val="24"/>
        </w:rPr>
        <w:t xml:space="preserve"> средь волнистой мглы». В своеобразном «триптихе» «Монастырь на Казбеке», «Обвал», «Кавказ» сияние горных вершин правомерно рассматривать как </w:t>
      </w:r>
      <w:r>
        <w:rPr>
          <w:rFonts w:cs="Times New Roman" w:ascii="Times New Roman" w:hAnsi="Times New Roman"/>
          <w:i/>
          <w:sz w:val="24"/>
          <w:szCs w:val="24"/>
        </w:rPr>
        <w:t>вечное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бек, твой царственный шатер / Сияет </w:t>
      </w:r>
      <w:r>
        <w:rPr>
          <w:rStyle w:val="Lin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чными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уч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лавное свойство пушкинского «Обвала»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ивается во второй строфе длинными словами «загородил» и «остановил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лоподвижном, но с огромным трудом пробиваемом обвале воплощена особая сила, внушительная и вызывающая уважение своей </w:t>
      </w:r>
      <w:r>
        <w:rPr>
          <w:rFonts w:cs="Times New Roman" w:ascii="Times New Roman" w:hAnsi="Times New Roman"/>
          <w:i/>
          <w:sz w:val="24"/>
          <w:szCs w:val="24"/>
        </w:rPr>
        <w:t>стойкой выносливостью</w:t>
      </w:r>
      <w:r>
        <w:rPr>
          <w:rFonts w:cs="Times New Roman" w:ascii="Times New Roman" w:hAnsi="Times New Roman"/>
          <w:sz w:val="24"/>
          <w:szCs w:val="24"/>
        </w:rPr>
        <w:t xml:space="preserve"> («И </w:t>
      </w:r>
      <w:r>
        <w:rPr>
          <w:rFonts w:cs="Times New Roman" w:ascii="Times New Roman" w:hAnsi="Times New Roman"/>
          <w:i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</w:rPr>
        <w:t xml:space="preserve"> прорванный обвал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ерты Терека – энергия, резкость движения и устрашающая агрессивность. В контексте кавказских стихов 1829 года неизбывная энергия приобретает характер особой </w:t>
      </w:r>
      <w:r>
        <w:rPr>
          <w:rFonts w:cs="Times New Roman" w:ascii="Times New Roman" w:hAnsi="Times New Roman"/>
          <w:i/>
          <w:sz w:val="24"/>
          <w:szCs w:val="24"/>
        </w:rPr>
        <w:t>отча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елой жизненности</w:t>
      </w:r>
      <w:r>
        <w:rPr>
          <w:rFonts w:cs="Times New Roman" w:ascii="Times New Roman" w:hAnsi="Times New Roman"/>
          <w:sz w:val="24"/>
          <w:szCs w:val="24"/>
        </w:rPr>
        <w:t xml:space="preserve"> в тягчайших условиях несвободы: «как зверь </w:t>
      </w:r>
      <w:r>
        <w:rPr>
          <w:rFonts w:cs="Times New Roman" w:ascii="Times New Roman" w:hAnsi="Times New Roman"/>
          <w:i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>» («Меж горных стен несется Терек»), «</w:t>
      </w:r>
      <w:r>
        <w:rPr>
          <w:rFonts w:cs="Times New Roman" w:ascii="Times New Roman" w:hAnsi="Times New Roman"/>
          <w:i/>
          <w:sz w:val="24"/>
          <w:szCs w:val="24"/>
        </w:rPr>
        <w:t>играет в свирепом веселье</w:t>
      </w:r>
      <w:r>
        <w:rPr>
          <w:rFonts w:cs="Times New Roman" w:ascii="Times New Roman" w:hAnsi="Times New Roman"/>
          <w:sz w:val="24"/>
          <w:szCs w:val="24"/>
        </w:rPr>
        <w:t>» («Кавказ»). Отчаянной веселости  сопутствуют злость, дикое игровое начало, радость разрушения. Это передано в звукописи «рычанием»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борьбе Терека с обвалом проникнут признанием величия их обоих. Об этом свидетельствует высокая лексика: «могущий», «брега», «орошал», «ледяный», а также риторико-поэтическое обращение: «О Терек…». С рекой связывается ощущение легкости и прозрачности: «И </w:t>
      </w:r>
      <w:r>
        <w:rPr>
          <w:rFonts w:cs="Times New Roman" w:ascii="Times New Roman" w:hAnsi="Times New Roman"/>
          <w:i/>
          <w:sz w:val="24"/>
          <w:szCs w:val="24"/>
        </w:rPr>
        <w:t>пылью</w:t>
      </w:r>
      <w:r>
        <w:rPr>
          <w:rFonts w:cs="Times New Roman" w:ascii="Times New Roman" w:hAnsi="Times New Roman"/>
          <w:sz w:val="24"/>
          <w:szCs w:val="24"/>
        </w:rPr>
        <w:t xml:space="preserve"> вод / И шумной </w:t>
      </w:r>
      <w:r>
        <w:rPr>
          <w:rFonts w:cs="Times New Roman" w:ascii="Times New Roman" w:hAnsi="Times New Roman"/>
          <w:i/>
          <w:sz w:val="24"/>
          <w:szCs w:val="24"/>
        </w:rPr>
        <w:t>пе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ошал / </w:t>
      </w:r>
      <w:r>
        <w:rPr>
          <w:rFonts w:cs="Times New Roman" w:ascii="Times New Roman" w:hAnsi="Times New Roman"/>
          <w:sz w:val="24"/>
          <w:szCs w:val="24"/>
        </w:rPr>
        <w:t>Ледяный свод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ырех шестистишиях из пяти представлена борьба водной стихии с горной силой. Но стихотворение завершается эпичным изображением «</w:t>
      </w:r>
      <w:r>
        <w:rPr>
          <w:rFonts w:cs="Times New Roman" w:ascii="Times New Roman" w:hAnsi="Times New Roman"/>
          <w:i/>
          <w:sz w:val="24"/>
          <w:szCs w:val="24"/>
        </w:rPr>
        <w:t>широкого</w:t>
      </w:r>
      <w:r>
        <w:rPr>
          <w:rFonts w:cs="Times New Roman" w:ascii="Times New Roman" w:hAnsi="Times New Roman"/>
          <w:sz w:val="24"/>
          <w:szCs w:val="24"/>
        </w:rPr>
        <w:t xml:space="preserve"> пути» – феномена с безусловно положительной коннотацией. По «ледяному своду» свободно идут многие: конь, вол, верблюд – животные, входящие в жизнь людей из самых разных мест. Здесь, среди гор, появляется даже </w:t>
      </w:r>
      <w:r>
        <w:rPr>
          <w:rFonts w:cs="Times New Roman" w:ascii="Times New Roman" w:hAnsi="Times New Roman"/>
          <w:i/>
          <w:sz w:val="24"/>
          <w:szCs w:val="24"/>
        </w:rPr>
        <w:t>степной</w:t>
      </w:r>
      <w:r>
        <w:rPr>
          <w:rFonts w:cs="Times New Roman" w:ascii="Times New Roman" w:hAnsi="Times New Roman"/>
          <w:sz w:val="24"/>
          <w:szCs w:val="24"/>
        </w:rPr>
        <w:t xml:space="preserve"> купец. Общее движение по обвалу совершается с разной скоростью: «И конь </w:t>
      </w:r>
      <w:r>
        <w:rPr>
          <w:rFonts w:cs="Times New Roman" w:ascii="Times New Roman" w:hAnsi="Times New Roman"/>
          <w:i/>
          <w:sz w:val="24"/>
          <w:szCs w:val="24"/>
        </w:rPr>
        <w:t>скака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</w:rPr>
        <w:t>влекся</w:t>
      </w:r>
      <w:r>
        <w:rPr>
          <w:rFonts w:cs="Times New Roman" w:ascii="Times New Roman" w:hAnsi="Times New Roman"/>
          <w:sz w:val="24"/>
          <w:szCs w:val="24"/>
        </w:rPr>
        <w:t xml:space="preserve"> вол…». Именно мирное сосуществование людей в окружении природы делает путь по обвалу </w:t>
      </w:r>
      <w:r>
        <w:rPr>
          <w:rFonts w:cs="Times New Roman" w:ascii="Times New Roman" w:hAnsi="Times New Roman"/>
          <w:i/>
          <w:sz w:val="24"/>
          <w:szCs w:val="24"/>
        </w:rPr>
        <w:t>широким</w:t>
      </w:r>
      <w:r>
        <w:rPr>
          <w:rFonts w:cs="Times New Roman" w:ascii="Times New Roman" w:hAnsi="Times New Roman"/>
          <w:sz w:val="24"/>
          <w:szCs w:val="24"/>
        </w:rPr>
        <w:t>, вольным и близким к небу с его божественной своб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едстает в стихотворении чрезвычайно разнообразным и в своих мрачных, и в своих светлых началах. Об этом говорит богатство лексики, о</w:t>
      </w:r>
      <w:r>
        <w:rPr>
          <w:rFonts w:cs="Times New Roman" w:ascii="Times New Roman" w:hAnsi="Times New Roman"/>
          <w:color w:val="000000"/>
          <w:sz w:val="24"/>
          <w:szCs w:val="24"/>
        </w:rPr>
        <w:t>тсюда и рифмовка обыденно-бытового (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z w:val="24"/>
          <w:szCs w:val="24"/>
        </w:rPr>
        <w:t>») с небесным (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ол</w:t>
      </w:r>
      <w:r>
        <w:rPr>
          <w:rFonts w:cs="Times New Roman" w:ascii="Times New Roman" w:hAnsi="Times New Roman"/>
          <w:color w:val="000000"/>
          <w:sz w:val="24"/>
          <w:szCs w:val="24"/>
        </w:rPr>
        <w:t>»). Многоплановость существования не отменяет его целостности: двенадцать библейских единоначалий на «И…». Всеохватность изображения оттеняется размером четырехстопного ямба –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пи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восприят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[Гаспаров: 10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х строках в природе все возвращается к исходному порядку, при котором есть место и гармонии, и дисгармонии. Сам же факт, что в финале появляется именно Эол – бог ветров – косвенно указывает: стихиями управля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ж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случайно обвал срывается имен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горных вер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т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. «Вражда бесполезная» чудесным образом приводит к образованию «ледяного свода», а позже – «широкого пути». В жизни, по Пушкину, кроме единичных конфликтов, наличествуют и некие устойчивые противоречия, в глубинах которых все же сокрыты упорядочивающие начала. </w:t>
      </w:r>
      <w:r>
        <w:rPr>
          <w:rFonts w:cs="Times New Roman" w:ascii="Times New Roman" w:hAnsi="Times New Roman"/>
          <w:sz w:val="24"/>
          <w:szCs w:val="24"/>
        </w:rPr>
        <w:t>Возвышенно и эпично признание законности дисгармонии в общем контексте мир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ностью окрашены и стихотворения Пушкина 1828-1830-х гг. на другие темы: война («Сто лет минуло, как тевтон…»), жизненный опыт человека («Вновь я посетил…»,  «Была пора: наш праздник молодой…», «Еще одной высокой, важной песни», «Медок»), сопоставление эпох и культурно-исторических ценностей цивилизации («К вельможе», «В начале жизни школу помню я…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Л. Очерк истории русского стиха. Метрика. Ритмика. Рифма. Строфика. М., 198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 Критика способности суждения. М., 199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А.С. Полн. собр. соч.: В 10 т. Л., 1977. Т.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Дарья</dc:creator>
  <dc:description/>
  <dc:language>en-US</dc:language>
  <cp:lastModifiedBy>781100375836</cp:lastModifiedBy>
  <cp:lastPrinted>2019-02-25T11:38:00Z</cp:lastPrinted>
  <dcterms:modified xsi:type="dcterms:W3CDTF">2019-03-01T07:58:00Z</dcterms:modified>
  <cp:revision>2</cp:revision>
  <dc:subject/>
  <dc:title/>
</cp:coreProperties>
</file>