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йна как игра взрослых детей. К поэтике инфантилизма в романе Джонатана Литтелла «Благоволительницы»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нкина Евгения Сергеевна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Уральского федерального университета им. Первого Президента России Б.Н. Ельцина, Уральского гуманитарного института, Екатеринбург, Росс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Джонатана Литтелла «Благоволительницы» предлагает новый тип повествования в литературе о войне и о Холокосте. Повествование ведётся от лица бывшего офицера СС, который особым образом говорит о проблемах зла, приглашает взглянуть на события геноцида с точки зрения убийцы, а не жертвы. В центре литературоведческих исследований находятся преимущественно фактографический аспект романа («Благоволительницы» рассматриваются как исторический роман), изучение главного героя-нарратора сквозь призму соотношения его образа с персонажами древнегреческой трагедии (Орест, Эдип), а также психоаналитического подтекста в романе. Вопрос о том, каким образом события войны преломляются через опосредующее звено – сознание главного героя – представляется неразработанным. В настоящем исследовании предпринимается попытка рассмотреть особенности художественного описания войны и Холокоста через призму взгляда палача. Центральной характеристикой героя-нарратора, обуславливающей парадигму его поведения и восприятия, мы будем считать его инфантильность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нтилизм главного героя проявляется в его эмоциональном состоянии, реакции на увиденное/услышанное, поступках. Особенности переживания персонажем детских травм обуславливают специфику повествования о войне и еврейском геноциде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антильность героя раскрывается в ходе повествования и подтверждается рядом следующих фактов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PalatinoLinotype-Roman;MS Gothic" w:cs="Times New Roman"/>
          <w:sz w:val="24"/>
          <w:szCs w:val="24"/>
        </w:rPr>
      </w:pPr>
      <w:r>
        <w:rPr>
          <w:rFonts w:eastAsia="PalatinoLinotype-Roman;MS Gothic" w:cs="Times New Roman" w:ascii="Times New Roman" w:hAnsi="Times New Roman"/>
          <w:sz w:val="24"/>
          <w:szCs w:val="24"/>
        </w:rPr>
        <w:t xml:space="preserve">Первый – вступление Максимилиана Ауэ в СД, которое не является его взвешенным самостоятельным решением. Его положительный ответ продиктован стремлением избежать уголовного наказания за гомосексуализм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PalatinoLinotype-Roman;MS Gothic" w:cs="Times New Roman"/>
          <w:sz w:val="24"/>
          <w:szCs w:val="24"/>
        </w:rPr>
      </w:pPr>
      <w:r>
        <w:rPr>
          <w:rFonts w:eastAsia="PalatinoLinotype-Roman;MS Gothic" w:cs="Times New Roman" w:ascii="Times New Roman" w:hAnsi="Times New Roman"/>
          <w:sz w:val="24"/>
          <w:szCs w:val="24"/>
        </w:rPr>
        <w:t xml:space="preserve">Также в ходе участия в геноциде евреев приоритетными для офицера связи становятся не собственные обязанности, а побочные увлечения. К примеру, вместо формализованного отчёта он увлечённо делает альбом с фотографиями расстрелов (с каллиграфическими заглавиями, переплётом и украшениями) – к слову, благодаря этому альбому герой и получает повышени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PalatinoLinotype-Roman;MS Gothic" w:cs="Times New Roman"/>
          <w:sz w:val="24"/>
          <w:szCs w:val="24"/>
        </w:rPr>
      </w:pPr>
      <w:r>
        <w:rPr>
          <w:rFonts w:eastAsia="PalatinoLinotype-Roman;MS Gothic" w:cs="Times New Roman" w:ascii="Times New Roman" w:hAnsi="Times New Roman"/>
          <w:sz w:val="24"/>
          <w:szCs w:val="24"/>
        </w:rPr>
        <w:t xml:space="preserve">Кроме того, герой воспринимает окружающие его события через сны, детские воспоминания и мечты и, в иллюзорной реальности которых и скрывается. Даже когда Ауэ оказывается в расстрельном рве, его фантазмы указывают на нежелание принять собственную ответственность за убийства: «…вдруг моя рука отделилась от тела и поплыла над оврагом, стреляя по сторонам…» [Литтелл: 115]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alatinoLinotype-Roman;MS Gothic" w:cs="Times New Roman" w:ascii="Times New Roman" w:hAnsi="Times New Roman"/>
          <w:sz w:val="24"/>
          <w:szCs w:val="24"/>
        </w:rPr>
        <w:t>В целом, герой находится в позиции вуаериста. Об этой психологической особенности героя говорит исследователь Паулин де Толозани, подчёркивая, что «</w:t>
      </w:r>
      <w:r>
        <w:rPr>
          <w:rFonts w:cs="Times New Roman" w:ascii="Times New Roman" w:hAnsi="Times New Roman"/>
          <w:sz w:val="24"/>
          <w:szCs w:val="24"/>
        </w:rPr>
        <w:t>ребенок является вуайеристом, чтобы решить проблемы, на которые у него нет ответа, в частности те, которые касаются характера взаимосвязи между его родителями и сексуальностью в целом. Эта фаза проходит в зрелом возрасте, где объект сатисфакции становится детородным и не скопичным</w:t>
      </w:r>
      <w:r>
        <w:rPr>
          <w:rFonts w:eastAsia="PalatinoLinotype-Roman;MS Gothic" w:cs="Times New Roman" w:ascii="Times New Roman" w:hAnsi="Times New Roman"/>
          <w:sz w:val="24"/>
          <w:szCs w:val="24"/>
        </w:rPr>
        <w:t>» [Толозани: 202]</w:t>
      </w:r>
      <w:r>
        <w:rPr>
          <w:rFonts w:eastAsia="PalatinoLinotype-Roman;MS Gothic" w:cs="Times New Roman" w:ascii="Times New Roman" w:hAnsi="Times New Roman"/>
          <w:i/>
          <w:sz w:val="24"/>
          <w:szCs w:val="24"/>
        </w:rPr>
        <w:t xml:space="preserve"> – здесь и далее – перевод наш, Е.Ж</w:t>
      </w:r>
      <w:r>
        <w:rPr>
          <w:rFonts w:eastAsia="PalatinoLinotype-Roman;MS Gothic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alatinoLinotype-Roman;MS Gothic" w:cs="Times New Roman" w:ascii="Times New Roman" w:hAnsi="Times New Roman"/>
          <w:sz w:val="24"/>
          <w:szCs w:val="24"/>
        </w:rPr>
        <w:t>Ауэ на протяжении всей жизни любит только свою сестру-близняшку Уну. Как утверждает французский исследователь Эдит Перри, «В Уне объединяются фигуры матери и смерти .&lt;…&gt; Ауэ стремится исчезнуть в теле любимого двойника» [Перри: 128]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alatinoLinotype-Roman;MS Gothic" w:cs="Times New Roman" w:ascii="Times New Roman" w:hAnsi="Times New Roman"/>
          <w:sz w:val="24"/>
          <w:szCs w:val="24"/>
        </w:rPr>
        <w:t>Аргументом в пользу того, что герой-нарратор является носителем инфантильного сознания, служит факт повторного обращения к событиям военных действий: спустя много лет он начинает писать, чтобы «для самого себя кое-что прояснить», при этом требуя от читателя смотреть на события со своей точки зрения, не признавая автономии читател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антильность ведёт к отрицанию другого: «Он остаётся в плену этого полиморфного извращения ребёнка, будучи неспособным установить границы для удовлетворения своих желаний, что проявляется в отрицании другого» [Бокаж-Лефебр: 187]. Ауэ не способен понять боль другого человека, т.к. он сосредоточен на собственном состоянии и переживаниях, отчего в его нарративе возникают шокирующие сравнения и ассоциации. Например, необходимость ходить по телам убитых и умирающих в расстрельном рве провоцирует воспоминания о туалете, кишащем тараканам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перечисленные факты ведут к специфическому способу изложения событий в романе. Рассказчик лишён эмпатии, поэтому страшные события Холокоста изображаются напрямую и безоценочно. Вместе с тем читатель наблюдает самораскрытие героя, его прошлого – через ассоциации, воспоминания о детстве и фантазмы нарратор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особенности романа обусловлены тем, что в качестве нарратора выведен носитель инфантильного сознани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телл Д. Благоволительницы. М., 2014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Bocage-Lefevbre D. La connaissance du narrateur // Les bienveillantes de Jonathan Littell: Études réunies par Murielle Lucie Clément. 2010. Р. 103-1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erry E. Rêves et fantasmes dans Les Bienveillantes // Les bienveillantes de Jonathan Littell: Études réunies par Murielle Lucie Clément. 2010. Р. 125-1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Tholozany, de P. Le «curieux exercice»: voyeurisme et conscience du meurtre dans Les Bienveillantes // Les bienveillantes de Jonathan Littell: Études réunies par Murielle Lucie Clément. 2010. Р. 197-212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49:00Z</dcterms:created>
  <dc:creator>HP</dc:creator>
  <dc:description/>
  <cp:keywords/>
  <dc:language>en-US</dc:language>
  <cp:lastModifiedBy>HP</cp:lastModifiedBy>
  <dcterms:modified xsi:type="dcterms:W3CDTF">2019-02-22T15:49:00Z</dcterms:modified>
  <cp:revision>2</cp:revision>
  <dc:subject/>
  <dc:title/>
</cp:coreProperties>
</file>