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ётки слабонаправляющих волноводов для реализации квантовых случайных блужд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Журавицкий С.А., Скрябин Н.Н., Дьяконов И.В., Страупе С.С., Кулик С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i/>
          <w:sz w:val="24"/>
          <w:szCs w:val="24"/>
        </w:rPr>
        <w:t>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gzhuravickiy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вой идеи квантового компьютера было предложено множество моделей и схем для его реализации, однако решение некоторых проблем, таких как стабильность работы и большой размер устройства, продолжают искать до сих пор. Как было теоретически показано [1, 2], одной из наиболее перспективных архитектур универсальных квантовых вычислителей являются квантовые случайные блуждания [3]. Экспериментально они были реализованы с использованием различных платформ, одной из которых являются волноводные решётки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случайные блуждания являются унитарным процессом, описывающим эволюцию первоначально локализованной волновой функции в периодическом потенциале. Показано, что даже в простейшем случае блужданий на одномерном графе можно получить полный набор операций с компактной квантовой логикой. Данная работа направлена на реализацию оптических логических гейтов на основе непрерывных (во времени) квантовых случайных блужданий фотонов в матрице слабонаправляющих волново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й реализации матриц оптических волноводов используют несколько подходов. В последнее время наиболее популярным стал метод фемтосекундной лазерной печати, который позволяет изготовить волноводы в прозрачных диэлектрических средах [5]. Однако, для изготовления качественных структур необходимо достигнуть контроля над изменением показателя преломления стекла в процессе записи волноводов. На данный момент в результате работы была собрана экспериментальная установка для измерения изменения величины показателя преломления стекла. Это может быть использовано для исследования зависимости основных характеристик структур (геометрия поперечного сечения, особенности изменений в материале, величина и распределение индуцированного показателя преломления), напечатанных фемтосекундным лазером, от энергии и длительности импульса, скорости печати и глубины фокусиров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s, A. M., Universal Computation by Quantum Walk, Phys. Rev. Lett. 102, 180501, (2009)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hini, Y. et al., Quantum logic using correlated one-dimensional quantum walks. Npj. Quantum. Inform. 4, 2, (2018)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mpe J., Quantum random walks: An introductory overview, Contemporary Physics, 44:4, 307-327, (2003)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zzo A. et al., Quantum walks of correlated photons, Science 329, 1500–1503, (2010)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ameit A. and Nolte S., Discrete optics in femtosecond-laser-written photonic structures, Journal of Physics B: Atomic, Molecular and Optical Physics 43 (16) 163001, (2010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3:00Z</dcterms:created>
  <dc:creator>Сергей Журавицкий</dc:creator>
  <dc:description/>
  <cp:keywords/>
  <dc:language>en-US</dc:language>
  <cp:lastModifiedBy>Сергей Журавицкий</cp:lastModifiedBy>
  <dcterms:modified xsi:type="dcterms:W3CDTF">2019-03-01T15:03:00Z</dcterms:modified>
  <cp:revision>3</cp:revision>
  <dc:subject/>
  <dc:title/>
</cp:coreProperties>
</file>