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Влияние замещения ионов висмута ионами лантана на транспортные свойства оксиселенидов химического состава </w:t>
      </w:r>
      <w:r>
        <w:rPr>
          <w:b/>
          <w:lang w:val="en-US"/>
        </w:rPr>
        <w:t>BiCuSeO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Панкратова Д.С., Новицкий А.П.</w:t>
      </w:r>
    </w:p>
    <w:p>
      <w:pPr>
        <w:pStyle w:val="Default"/>
        <w:jc w:val="center"/>
        <w:rPr>
          <w:i/>
          <w:i/>
          <w:lang w:val="en-US"/>
        </w:rPr>
      </w:pPr>
      <w:r>
        <w:rPr>
          <w:i/>
        </w:rPr>
        <w:t>Студент</w:t>
      </w:r>
    </w:p>
    <w:p>
      <w:pPr>
        <w:pStyle w:val="Default"/>
        <w:jc w:val="center"/>
        <w:rPr>
          <w:i/>
          <w:i/>
        </w:rPr>
      </w:pPr>
      <w:r>
        <w:rPr>
          <w:i/>
        </w:rPr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», кафедра Функциональных наносистем и высокотемпературных материалов, Москва, Россия</w:t>
      </w:r>
    </w:p>
    <w:p>
      <w:pPr>
        <w:pStyle w:val="Default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d.pankratova@misis.ru</w:t>
        </w:r>
      </w:hyperlink>
    </w:p>
    <w:p>
      <w:pPr>
        <w:pStyle w:val="Default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сидные термоэлектрические материалы привлекают внимание научного сообщества за счет низкой стоимости входящих в их состав элементов, высокой термической и химической стабильности. Наиболее перспективными считаются оксиселениды химического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BiCuSeO</w:t>
      </w:r>
      <w:r>
        <w:rPr>
          <w:rFonts w:cs="Times New Roman" w:ascii="Times New Roman" w:hAnsi="Times New Roman"/>
          <w:sz w:val="24"/>
          <w:szCs w:val="24"/>
        </w:rPr>
        <w:t xml:space="preserve">, которые обладают природной низкой теплопроводностью и относительно высокими значениями электропроводности и коэффициента термоЭД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единение LaCuSeO кристаллизуется по тому ж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уктурному типу, при этом ширина запрещенной зоны (2,8 эВ) значительн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льше, чем у BiCuSeO (0,8 эВ).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было исследовано влияние замещения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на ионы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на транспортные свойства оксиселенидов в интервале температур 80 – 473 К. В предыдущих работах было показано, что подобное замещение приводит к увеличению подвижности носителей заряда [1]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химического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uSe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.02; 0.04; 0.06)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uSe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 = 0.02; 0.04; 0.06) были синтезированы методом двухступенчатого твердофазного синтеза с последующим искровым плазменным спеканием. Первичные результаты исследования показали, что с ростом концентрации лантана значение электросопротивления уменьшается, что может быть связано с образованием дополнительных вакансий висмута [1-3]. Концентрация носителей заряда возрастает в то время, как значения холловской подвижности для всех образцов являются практически одинаковыми. </w:t>
      </w:r>
      <w:r>
        <w:rPr>
          <w:rFonts w:cs="Times New Roman" w:ascii="Times New Roman" w:hAnsi="Times New Roman"/>
          <w:sz w:val="24"/>
          <w:szCs w:val="24"/>
          <w:lang w:val="en-US"/>
        </w:rPr>
        <w:t>BiCuSeO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упроводником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типа, увеличение вакансий висмута приводит к увеличению концентрации носителей заряда. Одна вакансия по висмуту генерирует три «дырки» в соответствии с реакцией: 2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CuSeO</w:t>
      </w:r>
      <w:r>
        <w:rPr>
          <w:rFonts w:cs="Times New Roman" w:ascii="Times New Roman" w:hAnsi="Times New Roman"/>
          <w:sz w:val="24"/>
          <w:szCs w:val="24"/>
        </w:rPr>
        <w:t xml:space="preserve"> → (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-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(1-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+ </w:t>
      </w:r>
      <w:r>
        <w:rPr>
          <w:rFonts w:cs="Times New Roman" w:ascii="Times New Roman" w:hAnsi="Times New Roman"/>
          <w:sz w:val="24"/>
          <w:szCs w:val="24"/>
        </w:rPr>
        <w:t>+ 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>+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h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оказывают, что уменьшение электросопротивления связано с ростом концентрации носителей заряда, вызванным, предположительно, формированием дополнительных вакансий висмут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[1] </w:t>
      </w:r>
      <w:r>
        <w:rPr>
          <w:rFonts w:cs="Times New Roman" w:ascii="Times New Roman" w:hAnsi="Times New Roman"/>
          <w:sz w:val="24"/>
          <w:lang w:val="en-US"/>
        </w:rPr>
        <w:t>Li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 xml:space="preserve">Enhanced thermoelectric performance of La-doped BiCuSeO by tuning band structure //Applied Physics Letters. – 2015. – Т. 106. – №. 23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[2] Li Z. et al. Dual vacancies: an effective strategy realizing synergistic optimization of thermoelectric property in BiCuSeO //Journal of the American Chemical Society. – 2015. – Т. 137. – №. 20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[3] Ishizawa M. et al. Oxidation states and thermoelectric properties of BiCuSeO bulks fabricated under Bi or Se deficiencies in the nominal composition //Journal of Applied Physics. – 2018. – Т. 123. – №. 2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pankratova@mis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5:00Z</dcterms:created>
  <dc:creator>Дарья Панкратова</dc:creator>
  <dc:description/>
  <cp:keywords/>
  <dc:language>en-US</dc:language>
  <cp:lastModifiedBy>Dmitry S. Larionov</cp:lastModifiedBy>
  <dcterms:modified xsi:type="dcterms:W3CDTF">2019-04-22T21:02:00Z</dcterms:modified>
  <cp:revision>6</cp:revision>
  <dc:subject/>
  <dc:title/>
</cp:coreProperties>
</file>