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пористых азотсодержащих углеродных материалов на темплатных наночастицах </w:t>
      </w:r>
      <w:r>
        <w:rPr>
          <w:rFonts w:cs="Times New Roman" w:ascii="Times New Roman" w:hAnsi="Times New Roman"/>
          <w:b/>
          <w:sz w:val="24"/>
          <w:szCs w:val="24"/>
          <w:lang w:val="en-US"/>
        </w:rPr>
        <w:t>CaO</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Нищакова А.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del w:id="0" w:author="Dmitry S. Larionov" w:date="2019-04-23T00:01:00Z">
        <w:bookmarkStart w:id="0" w:name="_GoBack"/>
        <w:bookmarkEnd w:id="0"/>
        <w:r>
          <w:rPr>
            <w:rFonts w:cs="Times New Roman" w:ascii="Times New Roman" w:hAnsi="Times New Roman"/>
            <w:i/>
            <w:sz w:val="24"/>
            <w:szCs w:val="24"/>
          </w:rPr>
          <w:delText>, 5 курс специалитета</w:delText>
        </w:r>
      </w:del>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овосибирский государственный университ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естественных наук, Новосибирск,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Институт неорганической химии им. А. В. Николае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восибирск,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mail</w:t>
      </w:r>
      <w:r>
        <w:rPr>
          <w:rFonts w:cs="Times New Roman" w:ascii="Times New Roman" w:hAnsi="Times New Roman"/>
          <w:i/>
          <w:sz w:val="24"/>
          <w:szCs w:val="24"/>
        </w:rPr>
        <w:t xml:space="preserve">: </w:t>
      </w:r>
      <w:r>
        <w:rPr>
          <w:rFonts w:cs="Times New Roman" w:ascii="Times New Roman" w:hAnsi="Times New Roman"/>
          <w:i/>
          <w:sz w:val="24"/>
          <w:szCs w:val="24"/>
          <w:lang w:val="en-US"/>
        </w:rPr>
        <w:t>lina</w:t>
      </w:r>
      <w:r>
        <w:rPr>
          <w:rFonts w:cs="Times New Roman" w:ascii="Times New Roman" w:hAnsi="Times New Roman"/>
          <w:i/>
          <w:sz w:val="24"/>
          <w:szCs w:val="24"/>
        </w:rPr>
        <w:t>.</w:t>
      </w:r>
      <w:r>
        <w:rPr>
          <w:rFonts w:cs="Times New Roman" w:ascii="Times New Roman" w:hAnsi="Times New Roman"/>
          <w:i/>
          <w:sz w:val="24"/>
          <w:szCs w:val="24"/>
          <w:lang w:val="en-US"/>
        </w:rPr>
        <w:t>nischakova</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ристые углеродные материалы (ПУМ) обладают высокой удельной поверхностью, за счет чего они могут быть использованы в качестве сорбентов, электродов электрохимических источников тока, носителей каталитически активных частиц </w:t>
      </w:r>
      <w:r>
        <w:fldChar w:fldCharType="begin"/>
      </w:r>
      <w:r>
        <w:rPr>
          <w:sz w:val="24"/>
          <w:szCs w:val="24"/>
          <w:rFonts w:cs="Times New Roman" w:ascii="Times New Roman" w:hAnsi="Times New Roman"/>
        </w:rPr>
        <w:instrText xml:space="preserve">ADDIN ZOTERO_ITEM CSL_CITATION {"citationID":"tn2oVsQA","properties":{"formattedCitation":"[1]","plainCitation":"[1]","noteIndex":0},"citationItems":[{"id":21,"uris":["http://zotero.org/users/4940444/items/MKAULVYF"],"uri":["http://zotero.org/users/4940444/items/MKAULVYF"],"itemData":{"id":21,"type":"article-journal","title":"Templated Porous Carbons: A Review Article","container-title":"Industrial &amp; Engineering Chemistry Research","page":"2893-2902","volume":"44","issue":"9","source":"Crossref","DOI":"10.1021/ie049080w","ISSN":"0888-5885, 1520-5045","shortTitle":"Templated Porous Carbons","language":"en","author":[{"family":"Sakintuna","given":"Billur"},{"family":"Yürüm","given":"Yuda"}],"issued":{"date-parts":[["2005",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Эффективность металлического катализатора зависит от его дисперсности и электронного состояния. Оптимизировать эти параметры можно при дополнительной модификации углеродной поверхности за счет, например, допирования азотом, который может активнее взаимодействовать с металлом, чем углер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удобных способов получения пор в ПУМ является темплатный синтез </w:t>
      </w:r>
      <w:r>
        <w:fldChar w:fldCharType="begin"/>
      </w:r>
      <w:r>
        <w:rPr>
          <w:sz w:val="24"/>
          <w:szCs w:val="24"/>
          <w:rFonts w:cs="Times New Roman" w:ascii="Times New Roman" w:hAnsi="Times New Roman"/>
        </w:rPr>
        <w:instrText xml:space="preserve">ADDIN ZOTERO_ITEM CSL_CITATION {"citationID":"JOT9Ja2J","properties":{"formattedCitation":"[2]","plainCitation":"[2]","noteIndex":0},"citationItems":[{"id":33,"uris":["http://zotero.org/users/4940444/items/3L7SPLSV"],"uri":["http://zotero.org/users/4940444/items/3L7SPLSV"],"itemData":{"id":33,"type":"article-journal","title":"Recent Progress in the Synthesis of Porous Carbon Materials","container-title":"Advanced Materials","page":"2073-2094","volume":"18","issue":"16","source":"Crossref","DOI":"10.1002/adma.200501576","ISSN":"0935-9648, 1521-4095","language":"en","author":[{"family":"Lee","given":"J."},{"family":"Kim","given":"J."},{"family":"Hyeon","given":"T."}],"issued":{"date-parts":[["2006",8,1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Нами в качестве темплата используются наночастицы </w:t>
      </w:r>
      <w:r>
        <w:rPr>
          <w:rFonts w:cs="Times New Roman" w:ascii="Times New Roman" w:hAnsi="Times New Roman"/>
          <w:sz w:val="24"/>
          <w:szCs w:val="24"/>
          <w:lang w:val="en-US"/>
        </w:rPr>
        <w:t>CaO</w:t>
      </w:r>
      <w:r>
        <w:rPr>
          <w:rFonts w:cs="Times New Roman" w:ascii="Times New Roman" w:hAnsi="Times New Roman"/>
          <w:sz w:val="24"/>
          <w:szCs w:val="24"/>
        </w:rPr>
        <w:t xml:space="preserve">, которые формируются в результате разложения тартрата кальция при температуре выше 600°С </w:t>
      </w:r>
      <w:r>
        <w:fldChar w:fldCharType="begin"/>
      </w:r>
      <w:r>
        <w:rPr>
          <w:sz w:val="24"/>
          <w:szCs w:val="24"/>
          <w:rFonts w:cs="Times New Roman" w:ascii="Times New Roman" w:hAnsi="Times New Roman"/>
        </w:rPr>
        <w:instrText xml:space="preserve">ADDIN ZOTERO_ITEM CSL_CITATION {"citationID":"0GvmrjHe","properties":{"formattedCitation":"[3]","plainCitation":"[3]","noteIndex":0},"citationItems":[{"id":169,"uris":["http://zotero.org/users/4940444/items/3B5AS4Q5"],"uri":["http://zotero.org/users/4940444/items/3B5AS4Q5"],"itemData":{"id":169,"type":"article-journal","title":"Catalytic synthesis of carbon nanotubes using Ni- and Co-doped calcium tartrates","container-title":"Carbon","page":"1701-1707","volume":"47","issue":"7","source":"Crossref","abstract":"Calcium tartrate doped with Ni and/or Co has been used as a catalyst source in the chemical vapor deposition synthesis of carbon nanotubes (CNTs). Thermolysis of doped calcium tartrate in an inert atmosphere was shown to yield Ni, Co or Ni–Co nanoparticles $6 nm in diameter dispersed in a calcium oxide matrix. The CNT synthesis was carried out by ethanol vapor decomposition at 800 °C. The structure of the products was characterized by transmission electron microscopy and Raman spectroscopy. It was found that Ni nanoparticles embedded in CaO provide the narrowest diameter distribution of CNTs, while the bimetallic Ni–Co catalyst allows the formation of the thinnest CNTs with the outer diameter of $2 nm. This type of CNT is more likely to be responsible for the lowest value of the turn-on ﬁeld ($1.8 V/lm) for the emission current detected for the latter sample.","DOI":"10.1016/j.carbon.2009.02.018","ISSN":"00086223","language":"en","author":[{"family":"Shlyakhova","given":"E.V."},{"family":"Yudanov","given":"N.F."},{"family":"Shubin","given":"Yu.V."},{"family":"Yudanova","given":"L.I."},{"family":"Bulusheva","given":"L.G."},{"family":"Okotrub","given":"A.V."}],"issued":{"date-parts":[["2009",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В условиях химического осаждения из газовой фазы (</w:t>
      </w:r>
      <w:r>
        <w:rPr>
          <w:rFonts w:cs="Times New Roman" w:ascii="Times New Roman" w:hAnsi="Times New Roman"/>
          <w:sz w:val="24"/>
          <w:szCs w:val="24"/>
          <w:lang w:val="en-US"/>
        </w:rPr>
        <w:t>CVD</w:t>
      </w:r>
      <w:r>
        <w:rPr>
          <w:rFonts w:cs="Times New Roman" w:ascii="Times New Roman" w:hAnsi="Times New Roman"/>
          <w:sz w:val="24"/>
          <w:szCs w:val="24"/>
        </w:rPr>
        <w:t xml:space="preserve"> метод) при повышенной температуре на наночастицах СаО происходит разложение углеводорода с формированием графеновых слоев. Эффективность этого процесса можно повысить, введя в состав </w:t>
      </w:r>
      <w:r>
        <w:rPr>
          <w:rFonts w:cs="Times New Roman" w:ascii="Times New Roman" w:hAnsi="Times New Roman"/>
          <w:sz w:val="24"/>
          <w:szCs w:val="24"/>
          <w:lang w:val="en-US"/>
        </w:rPr>
        <w:t>CaO</w:t>
      </w:r>
      <w:r>
        <w:rPr>
          <w:rFonts w:cs="Times New Roman" w:ascii="Times New Roman" w:hAnsi="Times New Roman"/>
          <w:sz w:val="24"/>
          <w:szCs w:val="24"/>
        </w:rPr>
        <w:t xml:space="preserve"> железо </w:t>
      </w:r>
      <w:r>
        <w:fldChar w:fldCharType="begin"/>
      </w:r>
      <w:r>
        <w:rPr>
          <w:sz w:val="24"/>
          <w:szCs w:val="24"/>
          <w:rFonts w:cs="Times New Roman" w:ascii="Times New Roman" w:hAnsi="Times New Roman"/>
        </w:rPr>
        <w:instrText xml:space="preserve">ADDIN ZOTERO_ITEM CSL_CITATION {"citationID":"kPDG3oHq","properties":{"formattedCitation":"[4]","plainCitation":"[4]","noteIndex":0},"citationItems":[{"id":25,"uris":["http://zotero.org/users/4940444/items/CWD5ZTW4"],"uri":["http://zotero.org/users/4940444/items/CWD5ZTW4"],"itemData":{"id":25,"type":"article-journal","title":"Synthesis of nitrogen-containing porous carbon using calcium oxide nanoparticles: Synthesis of nitrogen-containing porous carbon","container-title":"physica status solidi (b)","page":"2607-2612","volume":"251","issue":"12","source":"Crossref","DOI":"10.1002/pssb.201451228","ISSN":"03701972","shortTitle":"Synthesis of nitrogen-containing porous carbon using calcium oxide nanoparticles","language":"en","author":[{"family":"Shlyakhova","given":"E. V."},{"family":"Bulusheva","given":"L. G."},{"family":"Kanygin","given":"M. A."},{"family":"Plyusnin","given":"P. E."},{"family":"Kovalenko","given":"K. A."},{"family":"Senkovskiy","given":"B. V."},{"family":"Okotrub","given":"A. V."}],"issued":{"date-parts":[["2014",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Железо вводилось в решетку тартрата кальция при смешивании растворов свежеприготовленного тартрата натрия, хлорида кальция и ацетата желез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настоящей работе проведено исследование влияния температуры </w:t>
      </w:r>
      <w:r>
        <w:rPr>
          <w:rFonts w:cs="Times New Roman" w:ascii="Times New Roman" w:hAnsi="Times New Roman"/>
          <w:sz w:val="24"/>
          <w:szCs w:val="24"/>
          <w:lang w:val="en-US"/>
        </w:rPr>
        <w:t>CVD</w:t>
      </w:r>
      <w:r>
        <w:rPr>
          <w:rFonts w:cs="Times New Roman" w:ascii="Times New Roman" w:hAnsi="Times New Roman"/>
          <w:sz w:val="24"/>
          <w:szCs w:val="24"/>
        </w:rPr>
        <w:t xml:space="preserve"> синтеза на структуру пористого азотсодержащего углерода, формирующегося из ацетонитрила на железосодержащих наночастицах </w:t>
      </w:r>
      <w:r>
        <w:rPr>
          <w:rFonts w:cs="Times New Roman" w:ascii="Times New Roman" w:hAnsi="Times New Roman"/>
          <w:sz w:val="24"/>
          <w:szCs w:val="24"/>
          <w:lang w:val="en-US"/>
        </w:rPr>
        <w:t>CaO</w:t>
      </w:r>
      <w:r>
        <w:rPr>
          <w:rFonts w:cs="Times New Roman" w:ascii="Times New Roman" w:hAnsi="Times New Roman"/>
          <w:sz w:val="24"/>
          <w:szCs w:val="24"/>
        </w:rPr>
        <w:t xml:space="preserve">. Синтез проводился при пониженном давлении в интервале температур 650-900°С, с шагом 50°С. Полученная серия образцов азотсодержащих ПУМ исследована методами РЭМ, ПЭМ, РФЭС, </w:t>
      </w:r>
      <w:r>
        <w:rPr>
          <w:rFonts w:cs="Times New Roman" w:ascii="Times New Roman" w:hAnsi="Times New Roman"/>
          <w:sz w:val="24"/>
          <w:szCs w:val="24"/>
          <w:lang w:val="en-US"/>
        </w:rPr>
        <w:t>CHN</w:t>
      </w:r>
      <w:r>
        <w:rPr>
          <w:rFonts w:cs="Times New Roman" w:ascii="Times New Roman" w:hAnsi="Times New Roman"/>
          <w:sz w:val="24"/>
          <w:szCs w:val="24"/>
        </w:rPr>
        <w:t xml:space="preserve">-анализа и измерения температурной адсорбции/десорбции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Обнаружено, что материалы имеют слоистую структуру, число слоёв варьируется от 4 до 10, содержат поры размером 30-40 нм и азот в количестве 6-8 %масс., как определено методом </w:t>
      </w:r>
      <w:r>
        <w:rPr>
          <w:rFonts w:cs="Times New Roman" w:ascii="Times New Roman" w:hAnsi="Times New Roman"/>
          <w:sz w:val="24"/>
          <w:szCs w:val="24"/>
          <w:lang w:val="en-US"/>
        </w:rPr>
        <w:t>CHN</w:t>
      </w:r>
      <w:r>
        <w:rPr>
          <w:rFonts w:cs="Times New Roman" w:ascii="Times New Roman" w:hAnsi="Times New Roman"/>
          <w:sz w:val="24"/>
          <w:szCs w:val="24"/>
        </w:rPr>
        <w:t xml:space="preserve">-анализа. РФЭС </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s</w:t>
      </w:r>
      <w:r>
        <w:rPr>
          <w:rFonts w:cs="Times New Roman" w:ascii="Times New Roman" w:hAnsi="Times New Roman"/>
          <w:sz w:val="24"/>
          <w:szCs w:val="24"/>
        </w:rPr>
        <w:t xml:space="preserve"> спектры выявили четыре формы азота: пиридиновый, пиррольный, графитовый 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Показана возможность изменять удельную площадь поверхности, распределение пор по размерам и относительное содержание форм азота в ПУМ при изменении температура пиролиза ацетонитрила на СаО темплат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Bibliography"/>
        <w:rPr>
          <w:rFonts w:ascii="Times New Roman" w:hAnsi="Times New Roman" w:cs="Times New Roman"/>
          <w:sz w:val="24"/>
          <w:lang w:val="en-US"/>
        </w:rPr>
      </w:pPr>
      <w:r>
        <w:fldChar w:fldCharType="begin"/>
      </w:r>
      <w:r>
        <w:rPr/>
        <w:instrText xml:space="preserve">ADDIN ZOTERO_BIBL {"uncited":[],"omitted":[],"custom":[]} CSL_BIBLIOGRAPHY</w:instrText>
      </w:r>
      <w:r>
        <w:rPr/>
      </w:r>
      <w:r>
        <w:rPr/>
        <w:fldChar w:fldCharType="separate"/>
      </w:r>
      <w:r>
        <w:rPr/>
      </w:r>
      <w:r>
        <w:rPr>
          <w:rFonts w:cs="Times New Roman" w:ascii="Times New Roman" w:hAnsi="Times New Roman"/>
          <w:sz w:val="24"/>
          <w:lang w:val="en-US"/>
        </w:rPr>
        <w:t>1.</w:t>
        <w:tab/>
        <w:t>Sakintuna B., Yürüm Y. Templated Porous Carbons: A Review Article // Industrial &amp; Engineering Chemistry Research. 2005. Vol. 44, № 9. P. 2893–2902.</w:t>
      </w:r>
    </w:p>
    <w:p>
      <w:pPr>
        <w:pStyle w:val="Bibliography"/>
        <w:rPr>
          <w:rFonts w:ascii="Times New Roman" w:hAnsi="Times New Roman" w:cs="Times New Roman"/>
          <w:sz w:val="24"/>
          <w:lang w:val="en-US"/>
        </w:rPr>
      </w:pPr>
      <w:r>
        <w:rPr>
          <w:rFonts w:cs="Times New Roman" w:ascii="Times New Roman" w:hAnsi="Times New Roman"/>
          <w:sz w:val="24"/>
          <w:lang w:val="en-US"/>
        </w:rPr>
        <w:t>2.</w:t>
        <w:tab/>
        <w:t>Lee J., Kim J., Hyeon T. Recent Progress in the Synthesis of Porous Carbon Materials // Advanced Materials. 2006. Vol. 18, № 16. P. 2073–2094.</w:t>
      </w:r>
    </w:p>
    <w:p>
      <w:pPr>
        <w:pStyle w:val="Bibliography"/>
        <w:rPr>
          <w:rFonts w:ascii="Times New Roman" w:hAnsi="Times New Roman" w:cs="Times New Roman"/>
          <w:sz w:val="24"/>
          <w:lang w:val="en-US"/>
        </w:rPr>
      </w:pPr>
      <w:r>
        <w:rPr>
          <w:rFonts w:cs="Times New Roman" w:ascii="Times New Roman" w:hAnsi="Times New Roman"/>
          <w:sz w:val="24"/>
          <w:lang w:val="en-US"/>
        </w:rPr>
        <w:t>3.</w:t>
        <w:tab/>
        <w:t>Shlyakhova E.V. et al. Catalytic synthesis of carbon nanotubes using Ni- and Co-doped calcium tartrates // Carbon. 2009. Vol. 47, № 7. P. 1701–1707.</w:t>
      </w:r>
    </w:p>
    <w:p>
      <w:pPr>
        <w:pStyle w:val="Bibliography"/>
        <w:rPr>
          <w:rFonts w:ascii="Times New Roman" w:hAnsi="Times New Roman" w:cs="Times New Roman"/>
          <w:sz w:val="24"/>
        </w:rPr>
      </w:pPr>
      <w:r>
        <w:rPr>
          <w:rFonts w:cs="Times New Roman" w:ascii="Times New Roman" w:hAnsi="Times New Roman"/>
          <w:sz w:val="24"/>
          <w:lang w:val="en-US"/>
        </w:rPr>
        <w:t>4.</w:t>
        <w:tab/>
        <w:t xml:space="preserve">Shlyakhova E.V. et al. Synthesis of nitrogen-containing porous carbon using calcium oxide nanoparticles: Synthesis of nitrogen-containing porous carbon // physica status solidi (b). 2014. </w:t>
      </w:r>
      <w:r>
        <w:rPr>
          <w:rFonts w:cs="Times New Roman" w:ascii="Times New Roman" w:hAnsi="Times New Roman"/>
          <w:sz w:val="24"/>
        </w:rPr>
        <w:t>Vol. 251, № 12. P. 2607–2612.</w:t>
      </w:r>
    </w:p>
    <w:p>
      <w:pPr>
        <w:pStyle w:val="Normal"/>
        <w:spacing w:lineRule="auto" w:line="240" w:before="0" w:after="0"/>
        <w:ind w:firstLine="284"/>
        <w:rPr>
          <w:rFonts w:ascii="Times New Roman" w:hAnsi="Times New Roman" w:cs="Times New Roman"/>
          <w:b/>
          <w:b/>
          <w:sz w:val="24"/>
          <w:szCs w:val="24"/>
        </w:rPr>
      </w:pPr>
      <w:r/>
      <w:r>
        <w:rPr/>
        <w:fldChar w:fldCharType="end"/>
      </w:r>
      <w:r>
        <w:rPr/>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604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6043c"/>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ed6ac5"/>
    <w:pPr>
      <w:tabs>
        <w:tab w:val="clear" w:pos="708"/>
        <w:tab w:val="left" w:pos="264" w:leader="none"/>
      </w:tabs>
      <w:spacing w:lineRule="auto" w:line="240" w:before="0" w:after="0"/>
      <w:ind w:left="264" w:hanging="264"/>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B09D2-F9AE-44A1-860F-D2C23134C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1157</Words>
  <Characters>6601</Characters>
  <CharactersWithSpaces>7743</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1:51:00Z</dcterms:created>
  <dc:creator>Алина</dc:creator>
  <dc:description/>
  <dc:language>en-US</dc:language>
  <cp:lastModifiedBy>Dmitry S. Larionov</cp:lastModifiedBy>
  <cp:lastPrinted>2018-02-27T06:44:00Z</cp:lastPrinted>
  <dcterms:modified xsi:type="dcterms:W3CDTF">2019-04-22T21: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0"&gt;&lt;session id="lYNK3gdu"/&gt;&lt;style id="http://www.zotero.org/styles/gost-r-7-0-5-2008-numeric" hasBibliography="1" bibliographyStyleHasBeenSet="1"/&gt;&lt;prefs&gt;&lt;pref name="fieldType" value="Field"/&gt;&lt;/prefs&gt;&lt;/data&gt;</vt:lpwstr>
  </property>
</Properties>
</file>