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методов получения массива конусовидных нанострукт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анов Д.В.</w:t>
      </w:r>
    </w:p>
    <w:p>
      <w:pPr>
        <w:pStyle w:val="Normal"/>
        <w:spacing w:lineRule="auto" w:line="240" w:before="0" w:after="0"/>
        <w:jc w:val="center"/>
        <w:rPr/>
      </w:pPr>
      <w:r>
        <w:rPr>
          <w:rFonts w:cs="Times New Roman" w:ascii="Times New Roman" w:hAnsi="Times New Roman"/>
          <w:i/>
          <w:sz w:val="24"/>
          <w:szCs w:val="24"/>
        </w:rPr>
        <w:t>Магист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Исследовательский Институт Высшая Школа Экономи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партамент электронной инженерии, Москва, Росс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E-Maill: dggamer@mail.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анная работа посвящена получению конусовидных наноструктур и их исследованию на электронном микроскопе. В ходе работы подбирались методы получения ростовой матрицы-реплики, необходимой для получения данных структур, затем подбирался режим осаждения, после чего полученные наноструктуры исследовались на растровом электронном микроскопе. Основной задачей работы было выяснение зависимости формы этих наноконусов от условия их получ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первом этапе создавалась пористая матрица с тупиковыми конусовидными порами. Для этого использовались пленки из ПЭТФ толщиной 10 мкм, которая облучалась тяжелыми ионами на ускорителе (ОИЯИ, г.Дубна). Далее, этот шаблон подвергали специальному травлению для получения конусообразных по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вестно, что для получения пор конической формы можно использовать спирто-щелочной раствор. В настоящей работе использовался двухнормальный раствор щелочи NaOH в смеси спирта с водой. Были выбраны три концентрации этанола 25, 50 и 75%, четыре температурных режима –от 10°C до 60°C и пять временных промежутков травления - от 5 до 60 минут. Травление проводилось в различных режимах- с различной комбинацией описанных параметр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проводилась металлизация медью пленки с коническими отверстиями. Металлизация проводилось для создания электропроводящего слоя на одной из поверхностей пленки. Этот процесс проводился методом термического распыления меди на приборе ВУП-4. </w:t>
      </w:r>
    </w:p>
    <w:p>
      <w:pPr>
        <w:pStyle w:val="Normal"/>
        <w:spacing w:lineRule="auto" w:line="240" w:before="0" w:after="0"/>
        <w:ind w:firstLine="397"/>
        <w:jc w:val="both"/>
        <w:rPr/>
      </w:pPr>
      <w:r>
        <w:rPr>
          <w:rFonts w:cs="Times New Roman" w:ascii="Times New Roman" w:hAnsi="Times New Roman"/>
          <w:sz w:val="24"/>
          <w:szCs w:val="24"/>
        </w:rPr>
        <w:t>На третьем этапе проводилось осаждение меди на металлическую поверхность полученной пленки и в конические отверстия при потенциале 0.6 В, в течение 10 минут. Для электрохимического осаждения использовался электролит следующего состава: CuSO4*5H2O - 200 г/л; H2SO4 - 10 г/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четвертом этапе полученные образцы подвергались травлению в течение двух часов при температуре 60°C для удаления полимерной матрицы. Использовался раствор с содержанием шестинормальный NaOH.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пятом этапе   образцы исследовались на растровом электронном микроскопе JCM-6000plus японской компании JEOL Ltd в режиме вторичных электронов, ускоряющее напряжение 15 КВ при увеличении 3 и 6 тысячи раз. Анализ полученных изображений показывает, что в некоторых случаях образуются медных реплики с формой близкой к конической. Выявлено, что повышение температуры и повышение концентрации спирта приводит к получению конических структур с большим углом при вершин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ыли получены образцы наноконусов, выращенные матричным синтезом, путем гальванического заполнения пор металлом. Показано, что геометрические параметры конусов определяются параметрами пор в матрице.</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Работа проводилась на базе ФНИЦ Кристаллография и фотоника РАН, научный руководитель от организации к.ф-м.н. Загорский Д.Л. Автор выражает благодарность научному руководителю Бондаренко Г.Г. орд. проф. НИУ ВШЭ, д.ф-м.н. Благодарность выражается аспиранту НИУ ВШЭ И.М. Долуденко в помощи в проведении части электронно-микроскопических исследований.</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0:00Z</dcterms:created>
  <dc:creator>Илья Долуденко</dc:creator>
  <dc:description/>
  <cp:keywords/>
  <dc:language>en-US</dc:language>
  <cp:lastModifiedBy>Dmitry S. Larionov</cp:lastModifiedBy>
  <dcterms:modified xsi:type="dcterms:W3CDTF">2019-04-22T21:03:00Z</dcterms:modified>
  <cp:revision>5</cp:revision>
  <dc:subject/>
  <dc:title/>
</cp:coreProperties>
</file>