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Влияние параметров синтеза на качество CVD-графена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убер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Е.А.¹, Рыби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.Г.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², Образцова Е.Д.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²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тудент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¹(МФТИ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Институтский пер., 9, Долгопрудный, Московская обл., Росс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²( ИОФ РАН, ул. Вавилова, д. 38, к. 5, Москва, Россия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-mail: gubik123@gmail.com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ы эксперименты по синтезу методом химического газофазного осаждения (CVD) графена на медной фольге в камере с холодными стенками, и выявлена повторяемая зависимость качества пленки от параметров синтеза. Критериями оценки качества являются: поверхностное сопротивление, однородность пленки, КРС-спектр и размер зерна. Наиболее важными параметрами при синтезе CVD-графена являются: температура, концентрация прекурсора и время синтеза. Выявлены параметры синтеза, при которых происходит образование моно-зерен графена, срастание их в единую пленку и образование второго слоя. Подобраны параметры, позволяющие проводить полный цикл синтеза за 7 минут, получая при этом монослой графена высокого качества. 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Исследование выполнено при финансовой поддержке РФФИ в рамках научного проекта № 16-32-60203 мол_а_дк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1] High Quality Monolayer Graphene Synthesized by Resistive Heating Cold Wall Chemical Vapor Deposition Advanced Materials, 2015, 11-1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  <w:lang w:val="en-US"/>
        </w:rPr>
        <w:t xml:space="preserve">[2] Chemical Vapor Deposition of Graphene Single Crystals Acc. </w:t>
      </w:r>
      <w:r>
        <w:rPr>
          <w:rFonts w:eastAsia="Gungsuh" w:cs="Times New Roman" w:ascii="Times New Roman" w:hAnsi="Times New Roman"/>
          <w:sz w:val="24"/>
          <w:szCs w:val="24"/>
        </w:rPr>
        <w:t>Chem. Res. 2014, 47, 1327−1337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[3] Rapid CVD growth of millimetre-sized single crystal graphene using a cold-wall reactor 2D Mater. </w:t>
      </w:r>
      <w:r>
        <w:rPr>
          <w:rFonts w:eastAsia="Times New Roman" w:cs="Times New Roman" w:ascii="Times New Roman" w:hAnsi="Times New Roman"/>
          <w:sz w:val="24"/>
          <w:szCs w:val="24"/>
        </w:rPr>
        <w:t>2 (2015) 014006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5:00Z</dcterms:created>
  <dc:creator>123</dc:creator>
  <dc:description/>
  <cp:keywords/>
  <dc:language>en-US</dc:language>
  <cp:lastModifiedBy>Larionov</cp:lastModifiedBy>
  <dcterms:modified xsi:type="dcterms:W3CDTF">2019-04-22T17:23:00Z</dcterms:modified>
  <cp:revision>8</cp:revision>
  <dc:subject/>
  <dc:title/>
</cp:coreProperties>
</file>