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тняя этнокультурная школа для детей» как образовательная среда для изучения культур народов Среднего Урал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Мария Викторовн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ральский федеральный университет, Уральский гуманитарный институт, департамент «Факультет искусствоведения и социокультурных технологий», Екатеринбург, Росс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e</w:t>
      </w:r>
      <w:r>
        <w:rPr>
          <w:rFonts w:cs="Times New Roman" w:ascii="Times New Roman" w:hAnsi="Times New Roman"/>
          <w:i/>
          <w:sz w:val="24"/>
          <w:szCs w:val="24"/>
        </w:rPr>
        <w:t>2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механизмов и способов урегулирования межнациональных отношений в таком многонациональном государстве как Россия ведется по многим направлениям: от создания правовой базы до культурно-образовательных проектов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 позиционирует себя как полиэтничный и поликонфессиональный регион Российской Федерации, благодаря чему этнический фактор нашел широкое отражение в различных программах, проводимых правительством области и города Екатеринбурга в этнокультурной сфере [2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ласти действует большое количество национально-культурных организаций, силами которых ведется активная работа по популяризации культуры и традиций различных народов. Широко отмечаются традиционные национальные праздники народов Урала: Сабантуй, Масленица, Навруз и др. Проводится, учрежденный в 2002 году указом губернатора Свердловской области, праздник - «День народов Среднего Урала», в формате которого проходят различные мероприятия: концертные выступления коллективов, научные семинары и выставк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этнической толерантности очень важным моментом является та среда, в которой происходит социализация ребенка. Этническая осведомленность возрастает с получение новой информации, с приобретением практических навыков и опыта, с развитием когнитивных способностей. Постепенно повышается способность ребенка воспринимать, описывать, интерпретировать этнические признаки. Проблема формирования определенного типа сознания у подрастающего поколения, основанного на сотрудничестве с представителями других этносов, сохраняя при этом в условиях совместного бытования свою национальную самобытность – является одной из важных социокультурных и педагогических проблем [1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есмотря на полиэтничность региона, дети и подростки имеют слабое представление о традиционной культуре народов, населяющих Средний Урал (а зачастую – и собственной культуре). Нам не удалось найти в Екатеринбурге просветительских программ данной тематики, соединяющих образовательную и развлекательную составляющие. Это послужило толчком для выдвижения идеи, а затем и для разработки проекта детской летней этнокультурной школы</w:t>
      </w:r>
      <w:r>
        <w:rPr>
          <w:rFonts w:cs="Times New Roman" w:ascii="Times New Roman" w:hAnsi="Times New Roman"/>
          <w:sz w:val="24"/>
          <w:szCs w:val="24"/>
        </w:rPr>
        <w:t xml:space="preserve"> магистрантами департамента «Факультет искусствоведения и социокультурных технологий» (апрель-август 2018 года)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У детей и подростков младшего и среднего школьного возраста, оставшихся летом в городе, появится возможность провести досуг интересно и познавательно. Летняя школа предполагает в практикоориентированной игровой форме познакомить ребят с историей и современным состоянием культуры разных народов, проживающих на Среднем Урале, их традициями, ценностями, народными промыслам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Целью проекта является повышение этнокультурной компетентности школьников. Достижение планируется через следующие задачи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069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знаний о родной и чужой культурах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069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ретение практических умений в сфере народных промыслов.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069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у детей навыков межкультурной коммуникации на примере взаимодействия с этносами Среднего Урал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Поскольку татары, башкиры и марийцы являются наиболее распространенными по численности после русских, то именно культуры данных народов были выбраны для изучения [3]. Программа летней школы рассчитана на 15 дней (3 недели с понедельника по пятницу включительно).  В течение недели дети смогут погрузиться в культуру определенного этноса. Например, в первую неделю ребят ждут: мастер-класс по татарскому орнаменту, разучивание танца «Шома бас» и песни «Алтын тел», традиционные игры и дегустация блюд татарской кухни. Данные мероприятия будут проводиться представителями этноса, носителями изучаемого языка и культуры. 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ая особенность программы – это возможность сразу же на практике применять полученные теоретические знания (или получать знания в ходе практической деятельности). У ребят будет возможность поиграть на народных инструментах, примерить национальный костюм, сделать своими руками традиционную игрушку и т.д. Кроме того, планируется знакомство детей с такими институциями как Дом народов Урала, Центр традиционной культуры Среднего Урала, Музей истории и археологии Урала, которые выступают в качестве партнеров данного проекта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честве завершающего мероприятия (который является одним из показателей эффективности деятельности летней школы) предполагается отчётный концерт «Мы вместе». Будет проведена выставка детских работ ДПИ, созданных во время летней школы, а также смотр самодеятельности, где у детей будет возможность выступить перед родственниками и друзьями с подготовленными  сценическими номерам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Кроме того, в рамках данного проекта планируется провести исследование уровня знаний и практических навыков детей в области традиционной культуры Урала, с целью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яснить уровень этнокультурной компетентности школьников до и после участия в летней этнокультурной школе, а так же уровень удовлетворенности ребят условиями пребывания, организационными моментами и проведенными мероприятиям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актическая реализация проекта «Летняя этнокультурная школа для детей» планируется летом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в Д.В. Влияние фольклора на формирование этнической толерантности подростков. Монография. М.: УЦ Перспектива, 2013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юк Т.П. Государственная национальная политика на региональном уровне: анализ современной ситуации (на примере Свердловской области) // Научный диалог: вопросы философии, социологии, истории, поли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/ Сборник научных трудов по материалам международной научной конференции. 2016. 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равительства Свердловской области // Национальный состав Свердловской области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dural.ru/community/100332/100689/10069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ural.ru/community/100332/100689/10069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5:00Z</dcterms:created>
  <dc:creator>Admin</dc:creator>
  <dc:description/>
  <cp:keywords/>
  <dc:language>en-US</dc:language>
  <cp:lastModifiedBy>Admin</cp:lastModifiedBy>
  <dcterms:modified xsi:type="dcterms:W3CDTF">2019-03-07T06:11:00Z</dcterms:modified>
  <cp:revision>3</cp:revision>
  <dc:subject/>
  <dc:title/>
</cp:coreProperties>
</file>