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срока службы графитовой кладки в реакторах нового поколения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Булах О.И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Национальный исследовательский Томский политехнически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Инженерная школа ядерных технологий, Томск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54 года накоплен значительный опыт эксплуатаци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ран-графитовых реакторов</w:t>
      </w:r>
      <w:r>
        <w:rPr>
          <w:rFonts w:cs="Times New Roman" w:ascii="Times New Roman" w:hAnsi="Times New Roman"/>
          <w:sz w:val="24"/>
          <w:szCs w:val="24"/>
        </w:rPr>
        <w:t xml:space="preserve"> с водяным теплоносителем. К особенностям реакторов типа РБМК относятся канальная конструкция и применение графита в качестве замедлителя.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Выбор замедлителя обусловлен не только нейтронно-физическими характеристиками графита, но и рядом технико-экономических показател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ремена СССР предполагалось бурное развитие в строительстве реакторов РБМК, однако после аварии на Чернобыльской АЭС в 1986 году  планы по сооружению энергоблоков были сверну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перспективным представляется реализация инновационных проектов в России по строительству в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ысокотемпературных газоохлаждаемых реакторов (ВТГР). ВТГР - реактор 4-го поколения, промышленное внедрение которого ожидается уже в ближайшем будущем [1]. ВТГР</w:t>
      </w:r>
      <w:r>
        <w:rPr>
          <w:rFonts w:cs="Times New Roman" w:ascii="Times New Roman" w:hAnsi="Times New Roman"/>
          <w:sz w:val="24"/>
          <w:szCs w:val="24"/>
        </w:rPr>
        <w:t xml:space="preserve"> удовлетворяют требованиям развивающейся атомной индустрии,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 международное агентство по атомной энергии квалифицировало этот тип реактора как абсолютно безопасный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кторов типа РБМК и ВТГР характерно использование графита в качестве замедлителя и отраж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эксплуатации АЭС происходит облучение графита потоком повреждающих нейтронов, что приводит к деформации кристаллической структуры и  возникновению дефектов [2]. В результате значительно изменяются физические, теплофизические и прочностные свойства граф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ктуальной задачей в области обеспечения радиационной безопасности является корректное определение срока службы графитовой кладки в реакторах нового поколения. Решение поставленной задачи базируется на накопленном  многолетнем опыте эксплуатации графита в промышленных и энергетических уран-графитовых реакт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реализован итерационный метод в рамках многогруппового расчета с учетом изменения нуклидного состава в процессе кампании, которая составила 4 года, что соответствует выгоранию 150 МВт∙сут/кг. Определен максимальный запас реактивности в холодном разотравленом состоянии реактора 12,5 %. Полученные значения удовлетворительно согласуются с проектными данными [3].  Для оценки влияния радиального и азимутального коэффициентов неравномерности энерговыделения разработана расчетная методика для определения аксиального и радиального распределений температур облучения графита при работе реактора на номинальном уровне мощности. Оценено влияние неравномерности энерговыделения на выработанный ресурс графита, после чего разработана методика перестановки графитовых блоков реактора ГТ-МГР, использование которой приводит к выравниванию неравномерности выгорания топлива, а также увеличению ресурса графитовых блоков реактора.</w:t>
      </w:r>
    </w:p>
    <w:p>
      <w:pPr>
        <w:pStyle w:val="Style18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 В.И., Демянюк Д.Г., Кошелев Ф.П. и д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спективные ядерные топливные циклы и реакторы нового поколения: Учебное пособие – Томск: ТПУ, 2005 г.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49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ов А.М., Наймушин А.Г., Нестеров В.Н., Пугачев Д.К. Определение скорости накопления запасенной энергии Вигнера в графитовом замедлителе // Известия вузов. Ядерная энергетика. – 2015. – №4 – С.101–11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туального проекта и компоненты установки ГТ-МГР. “Дженерал Атомикс” – А 21351, июнь, 1993. – С.112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720"/>
      </w:pPr>
    </w:lvl>
    <w:lvl w:ilvl="2">
      <w:start w:val="1"/>
      <w:numFmt w:val="decimal"/>
      <w:lvlText w:val="%3."/>
      <w:lvlJc w:val="left"/>
      <w:pPr>
        <w:tabs>
          <w:tab w:val="num" w:pos="3011"/>
        </w:tabs>
        <w:ind w:left="3011" w:hanging="72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720"/>
      </w:pPr>
    </w:lvl>
    <w:lvl w:ilvl="4">
      <w:start w:val="1"/>
      <w:numFmt w:val="decimal"/>
      <w:lvlText w:val="%5."/>
      <w:lvlJc w:val="left"/>
      <w:pPr>
        <w:tabs>
          <w:tab w:val="num" w:pos="4451"/>
        </w:tabs>
        <w:ind w:left="4451" w:hanging="720"/>
      </w:pPr>
    </w:lvl>
    <w:lvl w:ilvl="5">
      <w:start w:val="1"/>
      <w:numFmt w:val="decimal"/>
      <w:lvlText w:val="%6."/>
      <w:lvlJc w:val="left"/>
      <w:pPr>
        <w:tabs>
          <w:tab w:val="num" w:pos="5171"/>
        </w:tabs>
        <w:ind w:left="5171" w:hanging="72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720"/>
      </w:pPr>
    </w:lvl>
    <w:lvl w:ilvl="7">
      <w:start w:val="1"/>
      <w:numFmt w:val="decimal"/>
      <w:lvlText w:val="%8."/>
      <w:lvlJc w:val="left"/>
      <w:pPr>
        <w:tabs>
          <w:tab w:val="num" w:pos="6611"/>
        </w:tabs>
        <w:ind w:left="6611" w:hanging="720"/>
      </w:pPr>
    </w:lvl>
    <w:lvl w:ilvl="8">
      <w:start w:val="1"/>
      <w:numFmt w:val="decimal"/>
      <w:lvlText w:val="%9."/>
      <w:lvlJc w:val="left"/>
      <w:pPr>
        <w:tabs>
          <w:tab w:val="num" w:pos="7331"/>
        </w:tabs>
        <w:ind w:left="7331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орм Знак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1"/>
    <w:basedOn w:val="Heading1"/>
    <w:qFormat/>
    <w:pPr>
      <w:numPr>
        <w:ilvl w:val="0"/>
        <w:numId w:val="2"/>
      </w:numPr>
      <w:spacing w:lineRule="auto" w:line="360" w:before="360" w:after="240"/>
      <w:ind w:left="1429" w:hanging="357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Cs w:val="32"/>
    </w:rPr>
  </w:style>
  <w:style w:type="paragraph" w:styleId="Style18">
    <w:name w:val="Норм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4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6:00Z</dcterms:created>
  <dc:creator>Olga</dc:creator>
  <dc:description/>
  <cp:keywords/>
  <dc:language>en-US</dc:language>
  <cp:lastModifiedBy>Антон</cp:lastModifiedBy>
  <dcterms:modified xsi:type="dcterms:W3CDTF">2020-03-16T10:43:00Z</dcterms:modified>
  <cp:revision>4</cp:revision>
  <dc:subject/>
  <dc:title/>
</cp:coreProperties>
</file>