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20" w:after="80"/>
        <w:jc w:val="center"/>
        <w:rPr/>
      </w:pPr>
      <w:bookmarkStart w:id="0" w:name="_ry89cs36eku9"/>
      <w:bookmarkEnd w:id="0"/>
      <w:r>
        <w:rPr/>
        <w:t>Интегральные энергетические характеристики аттракторов внутренних и инерционных волн</w:t>
      </w:r>
    </w:p>
    <w:p>
      <w:pPr>
        <w:pStyle w:val="LOnormal"/>
        <w:jc w:val="center"/>
        <w:rPr/>
      </w:pPr>
      <w:r>
        <w:rPr/>
        <w:t>Научный руководитель – Сибгатуллин Ильяс Наилевич</w:t>
      </w:r>
    </w:p>
    <w:p>
      <w:pPr>
        <w:pStyle w:val="LOnormal"/>
        <w:jc w:val="center"/>
        <w:rPr/>
      </w:pPr>
      <w:r>
        <w:rPr/>
        <w:t xml:space="preserve"> </w:t>
      </w:r>
      <w:r>
        <w:rPr/>
        <w:t xml:space="preserve">Провидухина Мария Игоревна Студент (аспирант) </w:t>
      </w:r>
    </w:p>
    <w:p>
      <w:pPr>
        <w:pStyle w:val="LOnormal"/>
        <w:jc w:val="center"/>
        <w:rPr/>
      </w:pPr>
      <w:r>
        <w:rPr/>
        <w:t xml:space="preserve">Институт океанологии имени П. П. Ширшова РАН, </w:t>
      </w:r>
    </w:p>
    <w:p>
      <w:pPr>
        <w:pStyle w:val="LOnormal"/>
        <w:jc w:val="center"/>
        <w:rPr/>
      </w:pPr>
      <w:r>
        <w:rPr/>
        <w:t xml:space="preserve">Москва, Россия </w:t>
      </w:r>
    </w:p>
    <w:p>
      <w:pPr>
        <w:pStyle w:val="LOnormal"/>
        <w:jc w:val="center"/>
        <w:rPr/>
      </w:pPr>
      <w:r>
        <w:rPr/>
        <w:t>E-mail: itimasha@gmail.com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В 1997 году Леонардо Маасом были открыты аттракторы внутренних волн. После чего сформировалось целое направление в современной гидромеханике для вращающейся или стратифицированной жидкости [1]. Методом геометрического анализа внутренних гравитационных или инерционных волн в замкнутой геометрии показано,  что при наличии наклонных границ по отношению к силе тяжести или оси вращения, после многочисленных отражений от стенок притягивающие пучки волн образуют замкнутые геометрические структуры. Наиболее простой и  изученной является трапецеидальная геометрия с наклонной стенкой. [2-5]. Течение в такой геометрии при периодическом внешнем воздействии зависит от двух параметров, первый параметр отвечает за изменение формы контейнера от треугольной геометрии до прямоугольной, второй - связан с высотой контейнера и частотой внешнего воздействия, которая задает угол распространения пучков волн.  Теоретически, в случае идеальной несжимаемой жидкости, энергия при сходимости будет расти бесконечно, но в природе и лабораторных экспериментах она уравновешивается за счет диссипации и диффузии. Описание взаимосвязи сходимости, кинетической энергии и диссипации поможет определить роль аккумуляции энергии в случаях гравитационных и инерционных волн. В докладе будут рассматриваться причины аккумуляции энергии, зависимость интегральных характеристик  от параметров, распределение энергии в зависимости от классификации модели.</w:t>
      </w:r>
    </w:p>
    <w:p>
      <w:pPr>
        <w:pStyle w:val="LOnormal"/>
        <w:rPr/>
      </w:pPr>
      <w:r>
        <w:rPr/>
      </w:r>
    </w:p>
    <w:p>
      <w:pPr>
        <w:pStyle w:val="LOnormal"/>
        <w:jc w:val="center"/>
        <w:rPr/>
      </w:pPr>
      <w:r>
        <w:rPr/>
        <w:t xml:space="preserve">Источники и литература </w:t>
      </w:r>
    </w:p>
    <w:p>
      <w:pPr>
        <w:pStyle w:val="LOnormal"/>
        <w:rPr/>
      </w:pPr>
      <w:r>
        <w:rPr/>
        <w:t xml:space="preserve">1) Maas LRM, BenielliD, Sommeria J, Lam FPA. Observations of an internal wave attractor in a confined stably stratified fluid. Nature 1997;388:557-561. </w:t>
      </w:r>
    </w:p>
    <w:p>
      <w:pPr>
        <w:pStyle w:val="LOnormal"/>
        <w:rPr/>
      </w:pPr>
      <w:r>
        <w:rPr/>
        <w:t xml:space="preserve">2) Аттракторы внутренних и инерционных волн. И.Н. Сибгатуллин, Е.В. Ерманюк Прикладная механика и теоретическая физика, принято в печать, 2019 </w:t>
      </w:r>
    </w:p>
    <w:p>
      <w:pPr>
        <w:pStyle w:val="LOnormal"/>
        <w:rPr/>
      </w:pPr>
      <w:r>
        <w:rPr/>
        <w:t xml:space="preserve">3) I. Sibgatullin, E. Ermanyuk, L. Maas, X. Xu and T. Dauxois, "Direct Numerical Simulation of Three-Dimensional Inertial Wave Attractors," 2017 Ivannikov ISPRAS Open Conference (ISPRAS), Moscow, 2017, pp. 137-143.doi: 10.1109/ISPRAS.2017.00029 </w:t>
      </w:r>
    </w:p>
    <w:p>
      <w:pPr>
        <w:pStyle w:val="LOnormal"/>
        <w:rPr/>
      </w:pPr>
      <w:r>
        <w:rPr/>
        <w:t xml:space="preserve">4) Brouzet, C., Sibgatullin, I., Scolan, H., Ermanyuk, E., &amp; Dauxois, T. (2016). Internal wave attractors examined using laboratory experiments and 3D numerical simulations. Journal of Fluid Mechanics, 793, 109-131. doi:10.1017/jfm.2016.119 1 Конференция «Ломоносов 2019» </w:t>
      </w:r>
    </w:p>
    <w:p>
      <w:pPr>
        <w:pStyle w:val="LOnormal"/>
        <w:rPr/>
      </w:pPr>
      <w:r>
        <w:rPr/>
        <w:t>5) М. Провидухина and И. Сибгатуллин. Применение спектральных методов обработки данных к результатам численного моделирования аттракторов внутренних волн. Труды Института системного программирования РАН (электронный журнал), 28(1):275–282, 2016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