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Асимптотико-численное моделирование контрастной структуры типа всплеска с применением априорно адаптированной сетк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нелян Родион Владимирович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ведущий инженер кафедры физики моря и вод суши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sz w:val="24"/>
        </w:rPr>
      </w:pPr>
      <w:r>
        <w:rPr>
          <w:rStyle w:val="Emphasis"/>
          <w:sz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sz w:val="24"/>
        </w:rPr>
      </w:pPr>
      <w:r>
        <w:rPr>
          <w:rStyle w:val="Emphasis"/>
          <w:sz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sz w:val="24"/>
          <w:lang w:val="en-US"/>
        </w:rPr>
      </w:pPr>
      <w:r>
        <w:rPr>
          <w:rStyle w:val="Emphasis"/>
          <w:sz w:val="24"/>
        </w:rPr>
        <w:t>E–mail</w:t>
      </w:r>
      <w:r>
        <w:rPr>
          <w:rStyle w:val="Emphasis"/>
          <w:sz w:val="24"/>
          <w:lang w:val="en-US"/>
        </w:rPr>
        <w:t>: danel-07@yandex.ru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ab/>
        <w:t>Целью настоящей работы была разработка асимптотико-численного алгоритма для расчёта сингулярно возмущенных уравнений типа реакция-диффузия-адвекция, описывающих движение уединённой бегущей волны (контрастная структура типа всплеска). Такого типа уравнения описывают множество явлений в природе, например цунами, бор, волны-убийцы, лавины и шквальные бури. Исследование и моделирование подобных контрастных структур позволит лучше изучить их свойства, получить более полное представление о некоторых их характеристиках, а также прогнозировать их поведение в будущем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На основе уравнения, описывающего распространение ветрового солитона, была поставлена задача численного моделирования движения контрастной структуры типа всплеска на квазиравномерной адаптированной сетке, построенной с помощью априорной информации о скорости движения солитона. Также было рассмотрено уравнение подобного типа, в котором учитывалась пространственная неоднородность среды, и произведён численный расчёт движения контрастной структуры на априорно адаптированной сетке, построенной на основе асимптотического анализа исходного уравнения. Главным преимуществом использования адаптированных сеток [2,3] при расчётах является оптимизация параметров численного моделирова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>Результаты численного эксперимента совпали с данными, полученными с помощью асимптотических методов. Было показано, что стационарные состояния определяются точками экстремума функции, описывающей пространственную неоднородность, и что движение контрастной структуры происходит от менее устойчивого стационарного состояния к более устойчивому, как и было предсказано методами асимптотического анализа. Также была получена формула, описывающая зависимость скорости движения контрастной структуры от характеристик среды.</w:t>
      </w:r>
    </w:p>
    <w:p>
      <w:pPr>
        <w:pStyle w:val="Normal"/>
        <w:spacing w:lineRule="auto" w:line="240" w:before="240" w:after="200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Нефедов Н.Н., Божевольнов Ю.В., Пыркин В.А. </w:t>
      </w:r>
      <w:r>
        <w:rPr>
          <w:i/>
          <w:sz w:val="24"/>
        </w:rPr>
        <w:t>Асимптотика движения контрастной структуры типа всплеска в уравнении реакция-диффузия</w:t>
      </w:r>
      <w:r>
        <w:rPr>
          <w:sz w:val="24"/>
        </w:rPr>
        <w:t>. ВМУ. Серия 3. ФИЗИКА. АСТРОНОМИЯ. 2011. №5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sz w:val="24"/>
        </w:rPr>
      </w:pPr>
      <w:r>
        <w:rPr>
          <w:sz w:val="24"/>
        </w:rPr>
        <w:t xml:space="preserve">В.Т. Волков, Д.В. Лукьяненко, Н.Н. Нефедов </w:t>
      </w:r>
      <w:r>
        <w:rPr>
          <w:i/>
          <w:sz w:val="24"/>
        </w:rPr>
        <w:t>Аналитико-численный  подход  для  описания периодических  по  времени  движущихся  фронтов в  сингулярно  возмущенных моделях реакция–диффузия–адвекция</w:t>
      </w:r>
      <w:r>
        <w:rPr>
          <w:sz w:val="24"/>
        </w:rPr>
        <w:t>. ЖУРНАЛ  ВЫЧИСЛИТЕЛЬНОЙ  МАТЕМАТИКИ  И  МАТЕМАТИЧЕСКОЙ  ФИЗИКИ, 2019, том 59, № 1, с. 50–62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sz w:val="24"/>
          <w:lang w:val="en-US"/>
        </w:rPr>
        <w:t xml:space="preserve">Lukyanenko D.V., Volkov V.T., Nefedov N.N. </w:t>
      </w:r>
      <w:r>
        <w:rPr>
          <w:i/>
          <w:sz w:val="24"/>
          <w:lang w:val="en-US"/>
        </w:rPr>
        <w:t>Dynamically Adapted Mesh Construction for the Efficient Numerical Solution of a Singular Perturbed Reaction-diffusion-advection Equation</w:t>
      </w:r>
      <w:r>
        <w:rPr>
          <w:sz w:val="24"/>
          <w:lang w:val="en-US"/>
        </w:rPr>
        <w:t>. Моделирование и анализ информационных систем. Т. 24, № 3 (2017), с. 323-33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10:00Z</dcterms:created>
  <dc:creator>1</dc:creator>
  <dc:description/>
  <cp:keywords/>
  <dc:language>en-US</dc:language>
  <cp:lastModifiedBy>1</cp:lastModifiedBy>
  <dcterms:modified xsi:type="dcterms:W3CDTF">2020-02-24T16:54:00Z</dcterms:modified>
  <cp:revision>39</cp:revision>
  <dc:subject/>
  <dc:title/>
</cp:coreProperties>
</file>