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ый сленг любого языка представляет собой сложное языковое явление, которое является источником или движущей силой будущих изменений, поскольку молодые люди первыми реформируют свой способ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 дает следующую трактовку понятия «сленг»: «1) то же самое, что и жаргон (в отечественной литературе преимущественно касаемо англоязычных стран); 2) совокупность жаргонизмов, которые составляют прослойку разговорной лексики, отображающей грубовато-фамильярное, иногда юмористическое отношение к предмету». [Ярцев: 461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. Селиванова определяет сленг как «нелитературную лексическую систему, которая представляет параллельную экспрессивно-оценочную, чаще всего стилистически заниженную синонимию обозначений общеизвестных понятий и принадлежит определенной социальной субкультуре; разновидность социолекта». [Селиванова: 560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нг - это выражения, которые соответствуют отношениям и системе ценностей группировки, которая его создает. Он становится важным связующим элементом отдельных лиц в группе, а также символом, отличающим эту группу от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руппа, о которой идет речь, находится в контакте с социально принятой культурой, ее выражения будут включены в общепринятый ежедневный язык, даже если они признаны сленгом. Со временем они могут быть даже допущены в нормированный язык как его разновидности. Так произошло с цыганскими словами chaval или chavo (парень), canguelo (страх), camelo (ложь или преувеличение) и cañí (цыган). Также с tele (телевид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Х веке, с развитым туризмом, средствами массовой информации и кино, сленг преодолел языковые барьеры. Собственные выражения языка преступности, распространяемые литературой, фильмами и сериалами, сегодня у всех на устах: пять больших или пять тысяч индеек (cinco de los grandes o cinco mil pavos ) могут означать пять тысяч евро или пять тысяч долларов, в зависимости от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определенного выражения сленга во многом зависит от социальных изменений, которые происходили в стране. В молодежном сленге 1960-х годов слово «серый» (gris) было синонимом полиции. Но сегодня оно уже вышло из употребления в данном контексте. Эта полиция больше не существует. Даже цвет мундира уже измен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функций употребления сленгизмов в молодежной субкультуре традиционно вы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граничение и противопоставление остального общества, стремление коммуникатнов общаться друг с другом и оставаться при этом непонятным для посторон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нденция к языковой выразительности, само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лексикографических источников можно выделить ряд черт, присущих сленговой лекс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афорические номинации, которые отображают образные возможности внутренней формы исходного представления: choсolate (кровь), pingüíno (монашка), manteca (деньги), echar un calvo (заниматься любовью), estar cuadrado (иметь мускулы, быть накаченным). Для большинства из них характерным является устойчивая эмоционально-экспрессивная окраска или оценка: ироничность, пренебрежительность, шутка, одобрение, негати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е суффиксов, преимущественно аументативных, при словообразовании: -ata – bocata, drogata, segurata; -ota, -eta - pasmarota (policia), pasota, fumeta, trompeta (trompa, borrachera); -azas – bocazas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имствования, в основном, из английского языка: friend, Bobby, cool, crack, family, money. Часть заимствованной лексики со временем приобретает грамматические и орфографические черты, присущие испанскому языку: chatear, friki, luk, banea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й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peli (película), corto (cortometraje), mani (manifestación), depre (depresión), cleta o bici (bibicleta), masoca (masoquista), manifa (manifestación). </w:t>
      </w:r>
      <w:r>
        <w:rPr>
          <w:rFonts w:cs="Times New Roman" w:ascii="Times New Roman" w:hAnsi="Times New Roman"/>
          <w:sz w:val="24"/>
          <w:szCs w:val="24"/>
        </w:rPr>
        <w:t>В сленге как разновидности жаргона выразительно прослеживается гипертрофированное действие закона экономии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Богатая синонимия и квазисинонимия. Следует отметить, что семантические классы синонимичных наименований является достаточно ограниченными. Это понятия, которые являются часто употребляемыми и значащими для молодежного сообщества. Например синонимичный ряд на обозначение друга, товарища: </w:t>
      </w:r>
      <w:r>
        <w:rPr>
          <w:rFonts w:cs="Times New Roman" w:ascii="Times New Roman" w:hAnsi="Times New Roman"/>
          <w:sz w:val="24"/>
          <w:szCs w:val="24"/>
          <w:lang w:val="es-ES_tradnl"/>
        </w:rPr>
        <w:t>cau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p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un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cab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cho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mis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soc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ganc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hue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tn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ku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maest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pais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pale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palete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perr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amigaz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soci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te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coompiinc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compadre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>comadr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cole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camarada</w:t>
      </w:r>
      <w:r>
        <w:rPr>
          <w:rFonts w:cs="Times New Roman" w:ascii="Times New Roman" w:hAnsi="Times New Roman"/>
          <w:sz w:val="24"/>
          <w:szCs w:val="24"/>
        </w:rPr>
        <w:t>, ñ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  <w:lang w:val="es-ES_tradn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broderamiw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hamij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p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comp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s-ES_tradnl"/>
        </w:rPr>
        <w:t>comp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primo</w:t>
      </w:r>
      <w:r>
        <w:rPr>
          <w:rFonts w:cs="Times New Roman" w:ascii="Times New Roman" w:hAnsi="Times New Roman"/>
          <w:sz w:val="24"/>
          <w:szCs w:val="24"/>
        </w:rPr>
        <w:t>, ñ</w:t>
      </w:r>
      <w:r>
        <w:rPr>
          <w:rFonts w:cs="Times New Roman" w:ascii="Times New Roman" w:hAnsi="Times New Roman"/>
          <w:sz w:val="24"/>
          <w:szCs w:val="24"/>
          <w:lang w:val="es-ES_tradnl"/>
        </w:rPr>
        <w:t>e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нимичны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фимизации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фраз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м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ходить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</w:t>
      </w:r>
      <w:r>
        <w:rPr>
          <w:rFonts w:cs="Times New Roman" w:ascii="Times New Roman" w:hAnsi="Times New Roman"/>
          <w:sz w:val="24"/>
          <w:szCs w:val="24"/>
          <w:lang w:val="es-ES_tradnl"/>
        </w:rPr>
        <w:t>»:  ir a echar una carta, ir a plantar un pino, visitar al señor roca, ir al Darth Vater a usar la fuerza, jiñar, irse patas abajo, echar los troncos al río, ir a soltar lastre, ir a hacer fotocopias, despedir un amigo, tirarse un pedo con sombra, ir a hablar con roca, soltar al topo, ir a verter el hormigón en el encofrado, ir a peinarme los pelos del culo pa fuera, ir a fabricar muñecos sin cabeza, irse a ver con Hikolas Cage, ir a rescindirle el contrato a Kaká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ецензурная лексика, поскольку жаргон характеризуется типичной снижено-грубоватой стилистической маркированностью. Отдельные слова и выражения употребляются не только в негативном, но и в позитивном плане: cojonudo, acojonante, coñazo, coña, por cojone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разеология и паремиология. Сленг стремится к образности, которая проявляется ярче всего в фразеологизмах. Еmpinar el codo (пить); echar carreta (много говорить, врать); hacer una simpa (уйти из кафе, не заплатив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является самой креативной частью общества, что проявляется в речи, поэтому данные о молодежном сленге нуждаются в постоянном обновлении. Сленг делает язык более коротким, эмоционально подкрашивает его. И для того, чтобы входить в молодежное сообщество, быть в нем «своим», молодым людям необходимо не только быть молодыми по возрасту, но также и говорить на языке, свойственном его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рцев В.Н. Языкознание. Большой энциклопедический словарь. М., 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еливанова Е.А. Современная лингвистика: терминологическая энциклопедия. Полтава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5:00Z</dcterms:created>
  <dc:creator>NATASHA</dc:creator>
  <dc:description/>
  <dc:language>en-US</dc:language>
  <cp:lastModifiedBy>word</cp:lastModifiedBy>
  <dcterms:modified xsi:type="dcterms:W3CDTF">2020-03-01T13:35:00Z</dcterms:modified>
  <cp:revision>2</cp:revision>
  <dc:subject/>
  <dc:title/>
</cp:coreProperties>
</file>