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собенности отражения народной смеховой культуры в «Слове» Даниила Заточник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Мамонова Светлана Константиновн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 w:val="false"/>
        </w:rPr>
        <w:t xml:space="preserve">Связь «Слова» Даниила Заточника со смеховой культурой была обнаружена еще в </w:t>
      </w:r>
      <w:r>
        <w:rPr>
          <w:b w:val="false"/>
          <w:bCs w:val="false"/>
          <w:lang w:val="en-US"/>
        </w:rPr>
        <w:t xml:space="preserve">XIX </w:t>
      </w:r>
      <w:r>
        <w:rPr>
          <w:b w:val="false"/>
          <w:bCs w:val="false"/>
          <w:lang w:val="ru-RU"/>
        </w:rPr>
        <w:t xml:space="preserve">веке. С. П. Шевырев 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писал о том, что «в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ове Даниила Заточника в первый раз обнаруживается, как в малом зародыше, малороссийский юмор,— это особенное свойство наших южных русинов, возведенное на высшую степень художественности современным поэтом — это чудное слияние плачущего смеха и улы</w:t>
        <w:softHyphen/>
        <w:t xml:space="preserve">бающейся грусти, которые находят примирение в светлоразумной мысли, выливающейся в самую простую народную форму — русской пословицы или соломоновой притчи»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[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Шевырев: 213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]</w:t>
      </w: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ab/>
        <w:t xml:space="preserve">В книге «Смех в Древней Руси» Д. С. Лихачев говорит о том, что в основе смеховой культуры Древней Руси лежит модель </w:t>
      </w:r>
      <w:r>
        <w:rPr>
          <w:rFonts w:cs="Times New Roman"/>
          <w:b w:val="false"/>
          <w:bCs/>
          <w:sz w:val="24"/>
          <w:szCs w:val="24"/>
          <w:lang w:val="en-US"/>
        </w:rPr>
        <w:t>“</w:t>
      </w:r>
      <w:r>
        <w:rPr>
          <w:rFonts w:cs="Times New Roman"/>
          <w:b w:val="false"/>
          <w:bCs/>
          <w:sz w:val="24"/>
          <w:szCs w:val="24"/>
          <w:lang w:val="ru-RU"/>
        </w:rPr>
        <w:t>кромешного</w:t>
      </w:r>
      <w:r>
        <w:rPr>
          <w:rFonts w:cs="Times New Roman"/>
          <w:b w:val="false"/>
          <w:bCs/>
          <w:sz w:val="24"/>
          <w:szCs w:val="24"/>
          <w:lang w:val="en-US"/>
        </w:rPr>
        <w:t xml:space="preserve">” </w:t>
      </w:r>
      <w:r>
        <w:rPr>
          <w:rFonts w:cs="Times New Roman"/>
          <w:b w:val="false"/>
          <w:bCs/>
          <w:sz w:val="24"/>
          <w:szCs w:val="24"/>
          <w:lang w:val="ru-RU"/>
        </w:rPr>
        <w:t>мира. “Кромешный</w:t>
      </w:r>
      <w:r>
        <w:rPr>
          <w:rFonts w:cs="Times New Roman"/>
          <w:b w:val="false"/>
          <w:bCs/>
          <w:sz w:val="24"/>
          <w:szCs w:val="24"/>
          <w:lang w:val="en-US"/>
        </w:rPr>
        <w:t>”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мир - мир, где все вывернуто наизнанку, поставлено с ног на голову, где все противоречит  обывательской логике; это мир ненормальный с точки зрения нашего восприятия. Анализируя в качестве примера «Слово», Лихачев пишет: «Мир, в котором находится Даниил Заточник, - это мир кромешной неупорядоченности: Заточника лишили положения, средств к существованию, не упорядочена и его семейная жизнь. &lt;...&gt; Но от несчастий Заточника не становится хуже мир благополучия, в котором живет князь, и Заточник возносит князя до небес. “Ненастоящая”, подлинная действительность князя не уничтожена существованием смехового мира Заточника» </w:t>
      </w:r>
      <w:r>
        <w:rPr>
          <w:rFonts w:cs="Times New Roman"/>
          <w:b w:val="false"/>
          <w:bCs/>
          <w:sz w:val="24"/>
          <w:szCs w:val="24"/>
          <w:lang w:val="en-US"/>
        </w:rPr>
        <w:t>[</w:t>
      </w:r>
      <w:r>
        <w:rPr>
          <w:rFonts w:cs="Times New Roman"/>
          <w:b w:val="false"/>
          <w:bCs/>
          <w:sz w:val="24"/>
          <w:szCs w:val="24"/>
          <w:lang w:val="ru-RU"/>
        </w:rPr>
        <w:t>Лихачев, Панченко, Понырко: 47</w:t>
      </w:r>
      <w:r>
        <w:rPr>
          <w:rFonts w:cs="Times New Roman"/>
          <w:b w:val="false"/>
          <w:bCs/>
          <w:sz w:val="24"/>
          <w:szCs w:val="24"/>
          <w:lang w:val="en-US"/>
        </w:rPr>
        <w:t>]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. В нашем докладе мы бы хотели дополнить концепцию исследователя. 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ab/>
        <w:t>Жанровое определение «Слова» как послания предполагает наличие двух обязательных субъектов — автора и адресата. У них обоих должен быть некий общий культурный код, который обеспечивает возможность взаимного понимания. Для князя и Даниила таким универсальным кодом становится “кромешный” мир и их отношение к нему. Заточник видит все несовершенства окружающего его миропорядка и хочет показать это князю. Для этого он выворачивает всё наизнанку, показывает абсурд и нелепость жизни. Даниил - создатель этого мира, но не часть его. Он  намеренно противопоставляет себя ему: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Да уже не много глаголю.</w:t>
        <w:br/>
        <w:t>Не отмѣтай безумному прямо безумию его,</w:t>
        <w:br/>
        <w:t>Да не подобенъ ему будеши.</w:t>
        <w:br/>
        <w:t>Уже бо престану с нимъ много глаголати. [Библиотека литературы Древней Руси. Т.4.: 282</w:t>
      </w:r>
      <w:r>
        <w:rPr>
          <w:rFonts w:cs="Times New Roman"/>
          <w:b w:val="false"/>
          <w:bCs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ab/>
        <w:t xml:space="preserve">В то же время Заточник пытается смотреть на себя глазами князя. В этом случае оказывается, что “кромешным” является именно тот мир, в котором он живет.  </w:t>
      </w:r>
      <w:r>
        <w:rPr>
          <w:rFonts w:cs="Times New Roman"/>
          <w:bCs/>
          <w:sz w:val="24"/>
          <w:szCs w:val="24"/>
        </w:rPr>
        <w:t>Даниил говорит о себе, что он «нищь бо мудръ», но эта мудрость не помогает ему избавиться от нищеты, поэтому все его риторически украшенные доводы кажутся смешными и нелепыми; возможно, он и сам это чувствует: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</w:rPr>
        <w:t>Нищь бо мудръ — аки злато в кални судни…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[Там же: </w:t>
      </w:r>
      <w:r>
        <w:rPr>
          <w:rFonts w:cs="Times New Roman"/>
          <w:b w:val="false"/>
          <w:bCs/>
          <w:sz w:val="24"/>
          <w:szCs w:val="24"/>
          <w:lang w:val="en-US"/>
        </w:rPr>
        <w:t>276]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ab/>
        <w:t>Два эти антимира противопоставлены не только на идейном, но и на жанровом уровне. В тексте «Слова» мы находим две противоположные жанровых тенденции, которые непосредственно связаны с фольклорной образностью. Говоря о собственных горестях, Даниил прибегает к топике причитаний, причем как свадебных, так и похоронных. Например, в известном фрагменте «Слова»: «И кому ти есть Новъгород, а мнѣ и углы опадали, // Зане не процвите часть моя</w:t>
      </w:r>
      <w:r>
        <w:rPr>
          <w:rFonts w:cs="Times New Roman"/>
          <w:b w:val="false"/>
          <w:bCs/>
          <w:sz w:val="24"/>
          <w:szCs w:val="24"/>
          <w:lang w:val="fr-FR"/>
        </w:rPr>
        <w:t xml:space="preserve">» </w:t>
      </w:r>
      <w:r>
        <w:rPr>
          <w:rFonts w:cs="Times New Roman"/>
          <w:b w:val="false"/>
          <w:bCs/>
          <w:sz w:val="24"/>
          <w:szCs w:val="24"/>
          <w:lang w:val="en-US"/>
        </w:rPr>
        <w:t>[</w:t>
      </w:r>
      <w:r>
        <w:rPr>
          <w:rFonts w:cs="Times New Roman"/>
          <w:b w:val="false"/>
          <w:bCs/>
          <w:sz w:val="24"/>
          <w:szCs w:val="24"/>
          <w:lang w:val="ru-RU"/>
        </w:rPr>
        <w:t>Там же: 271</w:t>
      </w:r>
      <w:r>
        <w:rPr>
          <w:rFonts w:cs="Times New Roman"/>
          <w:b w:val="false"/>
          <w:bCs/>
          <w:sz w:val="24"/>
          <w:szCs w:val="24"/>
          <w:lang w:val="en-US"/>
        </w:rPr>
        <w:t>]</w:t>
      </w:r>
      <w:r>
        <w:rPr>
          <w:rFonts w:cs="Times New Roman"/>
          <w:b w:val="false"/>
          <w:bCs/>
          <w:sz w:val="24"/>
          <w:szCs w:val="24"/>
          <w:lang w:val="fr-FR"/>
        </w:rPr>
        <w:t xml:space="preserve">. </w:t>
      </w:r>
      <w:r>
        <w:rPr>
          <w:rFonts w:cs="Times New Roman"/>
          <w:b w:val="false"/>
          <w:bCs/>
          <w:sz w:val="24"/>
          <w:szCs w:val="24"/>
          <w:lang w:val="ru-RU"/>
        </w:rPr>
        <w:t>- Мы находим образ обвалившихся углов, разрушенной хоромины, который характерен и для свадебных, и для похоронных причитаний. Д. С. Лихачев рассматривал данный фрагмент как отражение скоморошьего балагурства, но мы видим, что за подобной формой скрывается личная трагедия Заточника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ab/>
        <w:t xml:space="preserve">В то же время, когда Даниил выступает с обличение княжеских тиунов, в его послании обнаруживаются элементы небылиц. Например, «Безумных бо ни сѣють, ни орють, ни в житницю сбирают, но сами ся родят. </w:t>
      </w:r>
      <w:r>
        <w:rPr>
          <w:rFonts w:cs="Times New Roman"/>
          <w:bCs/>
          <w:sz w:val="24"/>
          <w:szCs w:val="24"/>
        </w:rPr>
        <w:t xml:space="preserve">Какъ в утелъ мѣх лити, такъ безумнаго учити.  Псомъ бо и свиниамъ не надобѣ злато, ни сребро, ни безумному — драгии словеса.Ни мертвеца росмѣшити, ни безумнаго наказати. </w:t>
      </w:r>
      <w:r>
        <w:rPr>
          <w:rFonts w:cs="Times New Roman"/>
          <w:b w:val="false"/>
          <w:bCs/>
          <w:sz w:val="24"/>
          <w:szCs w:val="24"/>
          <w:lang w:val="ru-RU"/>
        </w:rPr>
        <w:t>Коли пожреть синиця орла, коли камение въсплавлет по водѣ, и коли иметь свиниа на бѣлку лаяти, — тогды безумный уму научится [Там же: 278]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Здесь мы видим интересную контаминацию текста Священного писания и фольклора: первая строка представляет собой цитату из Нагорной проповеди; наравне с этим в данном фрагменте присутствуют образы животных, совершающих не свойственные для них действия, что характерно для жанра небылицы (ср.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</w:rPr>
        <w:t>Т</w:t>
      </w:r>
      <w:r>
        <w:rPr>
          <w:rFonts w:cs="Times New Roman"/>
          <w:bCs/>
          <w:sz w:val="24"/>
          <w:szCs w:val="24"/>
        </w:rPr>
        <w:t>араканъ дрова рубилъ,</w:t>
        <w:br/>
        <w:t>Себѣ голову срубилъ;</w:t>
        <w:br/>
        <w:t>Комаръ воду возилъ,</w:t>
        <w:br/>
        <w:t>Въ грязи ноги завязилъ.</w:t>
        <w:br/>
        <w:t>Его мухи выдирали,</w:t>
        <w:br/>
        <w:t xml:space="preserve">Животъ-сердце надрывали. </w:t>
      </w:r>
      <w:r>
        <w:rPr>
          <w:rFonts w:cs="Times New Roman"/>
          <w:bCs/>
          <w:sz w:val="24"/>
          <w:szCs w:val="24"/>
          <w:lang w:val="en-US"/>
        </w:rPr>
        <w:t>[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  <w:lang w:val="en-US"/>
        </w:rPr>
        <w:t xml:space="preserve">Соболевский: 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  <w:lang w:val="ru-RU"/>
        </w:rPr>
        <w:t>389</w:t>
      </w:r>
      <w:r>
        <w:rPr>
          <w:rFonts w:cs="Times New Roman"/>
          <w:bCs/>
          <w:sz w:val="24"/>
          <w:szCs w:val="24"/>
          <w:lang w:val="en-US"/>
        </w:rPr>
        <w:t>]</w:t>
      </w:r>
      <w:r>
        <w:rPr>
          <w:rFonts w:cs="Times New Roman"/>
          <w:bCs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В «Слове» небылица представлена не в чистом виде, она получила книжное, литературное оформление. Автор присоединил к ней измененную цитату из Евангелия, а самой небылице придал характер риторического приема.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ab/>
        <w:t xml:space="preserve">Таким образом, два антимира, выявленные нами, сталкиваются. Это приводит к возникновению того, что Шевырев назвал плачущим смехом. Для Даниил княжеский мир вывернут наизнанку, он не может найти себе места в нем, а для князя Даниил - просто шут, он не может воспринимать его всерьез. Так, за смеховой оболочкой скрывается драматизм. Уже здесь, в произведении XII века, заложено то, что станет отличительным качеством смеха в русской литературе: трагедия, скрывающаяся под веселой оболочкой. </w:t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Шевырев С. П. </w:t>
      </w:r>
      <w:r>
        <w:rPr>
          <w:rFonts w:cs="Times New Roman"/>
          <w:b w:val="false"/>
          <w:bCs/>
          <w:sz w:val="24"/>
          <w:szCs w:val="24"/>
        </w:rPr>
        <w:t>История русской словесности. М., 1846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Лихачев Д. С., Панченко А. М., Понырко Н. В. 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Смех в Древней Руси. </w:t>
      </w:r>
      <w:r>
        <w:rPr>
          <w:rFonts w:cs="Times New Roman"/>
          <w:b w:val="false"/>
          <w:bCs/>
          <w:sz w:val="24"/>
          <w:szCs w:val="24"/>
        </w:rPr>
        <w:t xml:space="preserve">Л., 1984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Библиотека литературы Древней Руси: В 15 т. СПб., 1997. Т. 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z w:val="24"/>
          <w:szCs w:val="24"/>
        </w:rPr>
        <w:t>Соболевский А. И.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ликорусские народные песни: В 7 т. СПб., 1895-1907. Т.7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0:21:32Z</dcterms:created>
  <dc:creator>Светлана </dc:creator>
  <dc:description/>
  <dc:language>en-US</dc:language>
  <cp:lastModifiedBy>Светлана </cp:lastModifiedBy>
  <dcterms:modified xsi:type="dcterms:W3CDTF">2020-02-23T17:58:23Z</dcterms:modified>
  <cp:revision>5</cp:revision>
  <dc:subject/>
  <dc:title/>
</cp:coreProperties>
</file>