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лактидные мицеллы для доставки гидрофобного антибиот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гарева В. А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, 2 курс магистратуры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Менделеева,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la_dislava@mail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капсулирования и доставки гидрофобных соединений широко применяются мицеллы. Благодаря своей биосовместимости, мицеллы на основе полилактида представляют интерес для использования в качестве носителя для биологически активных веществ.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ицеллы из блок-сополимера лактида и этиленоксида с массами блоков по 2000 были получены методом ультразвукового диспергирования пленки полимера в бидистиллированной воде. Комбинацией методов динамического и статического светорассеяния были определены их молекулярные массы и гидродинамические диаметры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тральных средах полимеры гидроксикарбоновых кислот могут быть достаточно устойчивыми, однако в активных средах разрушаются, например, в следствие щелочного/кислотного или ферментативного гидролиза. Агрегативную устойчивость мицелл в буферных растворах в широком диапазоне рН исследовали по изменению размера частиц. Были приготовлены растворы мицелл в буферах с различным рН и в течение несколько дней регистрировали изменение диаметра частиц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ходе было установлено, что в целом мицеллы проявляют достаточную стабильность во всем диапазоне р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возможности применения полученных мицелл для доставки лекарств был использован нерастворимый в воде противоопухолевый препарат - Паклитаксел (Птк). Поскольку полиэфирный блок является гидрофобным, следовало ожидать включения лекарства в ядра мицелл. Были приготовлены мицеллы с содержанием 5 вес.% и 10 вес.% и установлены их гидродинамические диамет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ля изучения стойкости полученных мицелл к ферментативному гидролизу, к пустым и нагруженным мицеллам, содержащим 5 и 10% Птк, был добавлен фермент Протеиназа 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шествии суток с момента добавления фермента перестал регистрироваться индивидуальный размер мицелл, что является следствием ферментативного воздействия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токсичность полилактидных мицелл несущих лекарство изучали при помощи МТТ-теста на клетках карциномы молочной железы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>7. Было обнаружено, что инкапсулированный антибиотик не теряет своей противоопухолевой активности после включения в мицел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дарнос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м благодарность Гроздовой И.Д. за проведение клеточных эксперимен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_disla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01:00Z</dcterms:created>
  <dc:creator>Анна</dc:creator>
  <dc:description/>
  <cp:keywords/>
  <dc:language>en-US</dc:language>
  <cp:lastModifiedBy>Ольга</cp:lastModifiedBy>
  <cp:lastPrinted>1995-11-21T17:41:00Z</cp:lastPrinted>
  <dcterms:modified xsi:type="dcterms:W3CDTF">2020-02-25T16:01:00Z</dcterms:modified>
  <cp:revision>2</cp:revision>
  <dc:subject/>
  <dc:title/>
</cp:coreProperties>
</file>